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bCs/>
        </w:rPr>
        <w:t>Załącznik nr 1</w:t>
      </w:r>
      <w:r>
        <w:rPr>
          <w:rFonts w:cs="Arial" w:ascii="Calibri" w:hAnsi="Calibri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autora publikacji</w:t>
      </w:r>
    </w:p>
    <w:p>
      <w:pPr>
        <w:pStyle w:val="Normal"/>
        <w:jc w:val="right"/>
        <w:rPr/>
      </w:pPr>
      <w:r>
        <w:rPr/>
        <w:tab/>
        <w:br/>
        <w:t>........................., ............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rPr/>
      </w:pPr>
      <w:r>
        <w:rPr/>
        <w:t>...........................................                                         </w:t>
        <w:tab/>
        <w:tab/>
        <w:t xml:space="preserve">  </w:t>
        <w:tab/>
        <w:t xml:space="preserve"> </w:t>
        <w:br/>
        <w:t xml:space="preserve">Imię i nazwisko autora                                                  </w:t>
        <w:tab/>
        <w:tab/>
        <w:br/>
        <w:br/>
        <w:t>...........................................</w:t>
      </w:r>
    </w:p>
    <w:p>
      <w:pPr>
        <w:pStyle w:val="Normal"/>
        <w:rPr/>
      </w:pPr>
      <w:r>
        <w:rPr/>
        <w:br/>
        <w:t>...........................................</w:t>
        <w:br/>
        <w:t>Tytuł publikacji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1. Oświadczam, że do utworu zgłaszanego do opublikowania na portalu Centrum Edukacji Katechetycznej Wydawnictwa przysługują mi majątkowe prawa autorskie oraz że prawa te nie są ograniczone w żadnym zakresie. Oświadczam, że utwór jest całkowicie oryginalny i nie zawiera zapożyczeń z innych utworów, które mogłyby spowodować odpowiedzialność Wydawnictwa Jednocześnie oświadczam, że nieodpłatnie przenoszę na rzecz Wydawnictwa majątkowe prawa autorskie do publikowania niniejszej pracy na portalu Centrum Edukacji Katechetycznej.</w:t>
      </w:r>
    </w:p>
    <w:p>
      <w:pPr>
        <w:pStyle w:val="Normal"/>
        <w:jc w:val="both"/>
        <w:rPr/>
      </w:pPr>
      <w:r>
        <w:rPr/>
        <w:br/>
        <w:t xml:space="preserve">2. Wyrażam zgodę na przetwarzanie moich danych osobowych przez  Wydawnictwo w celach marketingowych. Dane są chronione zgodnie z Ustawą o Ochronie Danych Osobowych (Dz.U. Nr 133/97, poz.883), zgodnie z którą mam prawo do wglądu, poprawiania i usuwania danych. Wydawnictwo ma prawo powierzyć ww. dane osobowe przedsiębiorcom współpracującym na podstawie umów cywilnoprawnych, jeżeli nie zmieni się cel przetwarzania. Zgadzam się także na otrzymywanie materiałów informacyjnych, promocyjnych i reklamowych oraz korespondencji e-mail od Wydawnictw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Oświadczam, że zapoznałem się z treścią Regulaminu i akceptuję warunki w nim zawarte.</w:t>
        <w:br/>
        <w:br/>
        <w:t>                                                                                  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</w:t>
        <w:br/>
        <w:t>                                                                                    </w:t>
        <w:tab/>
        <w:tab/>
        <w:tab/>
        <w:tab/>
        <w:tab/>
        <w:tab/>
        <w:t> 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nowy">
    <w:name w:val="naglowek_now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16:00Z</dcterms:created>
  <dc:creator>Monika</dc:creator>
  <dc:description/>
  <cp:keywords/>
  <dc:language>en-US</dc:language>
  <cp:lastModifiedBy>Monika</cp:lastModifiedBy>
  <cp:lastPrinted>2015-04-29T09:05:00Z</cp:lastPrinted>
  <dcterms:modified xsi:type="dcterms:W3CDTF">2015-05-11T12:33:00Z</dcterms:modified>
  <cp:revision>4</cp:revision>
  <dc:subject/>
  <dc:title>Regulamin publikacji w serwisie internetowym Dla nauczycieliwydawnictwa Nowa Era Sp</dc:title>
</cp:coreProperties>
</file>