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58" w:leader="none"/>
        </w:tabs>
        <w:kinsoku w:val="false"/>
        <w:overflowPunct w:val="false"/>
        <w:ind w:right="1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PLAN DYDAKTYCZNY EDUKACJI RELIGIJNEJ</w:t>
      </w:r>
    </w:p>
    <w:p>
      <w:pPr>
        <w:pStyle w:val="Heading2"/>
        <w:tabs>
          <w:tab w:val="clear" w:pos="708"/>
          <w:tab w:val="left" w:pos="975" w:leader="none"/>
          <w:tab w:val="center" w:pos="3582" w:leader="none"/>
          <w:tab w:val="left" w:pos="12740" w:leader="none"/>
        </w:tabs>
        <w:kinsoku w:val="false"/>
        <w:overflowPunct w:val="false"/>
        <w:ind w:right="124" w:hanging="0"/>
        <w:jc w:val="center"/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z katechezy w zakresie dzieci sześcioletnich</w:t>
      </w:r>
    </w:p>
    <w:p>
      <w:pPr>
        <w:pStyle w:val="Heading2"/>
        <w:tabs>
          <w:tab w:val="clear" w:pos="708"/>
          <w:tab w:val="left" w:pos="975" w:leader="none"/>
          <w:tab w:val="center" w:pos="3582" w:leader="none"/>
          <w:tab w:val="left" w:pos="12740" w:leader="none"/>
        </w:tabs>
        <w:kinsoku w:val="false"/>
        <w:overflowPunct w:val="false"/>
        <w:ind w:right="12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231F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31F20"/>
          <w:sz w:val="24"/>
          <w:szCs w:val="24"/>
        </w:rPr>
        <w:t>do programu nr AZ-0-03-2</w:t>
      </w:r>
    </w:p>
    <w:p>
      <w:pPr>
        <w:pStyle w:val="Heading2"/>
        <w:tabs>
          <w:tab w:val="clear" w:pos="708"/>
          <w:tab w:val="left" w:pos="975" w:leader="none"/>
          <w:tab w:val="center" w:pos="3582" w:leader="none"/>
          <w:tab w:val="left" w:pos="12740" w:leader="none"/>
        </w:tabs>
        <w:kinsoku w:val="false"/>
        <w:overflowPunct w:val="false"/>
        <w:ind w:right="12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231F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31F20"/>
          <w:sz w:val="24"/>
          <w:szCs w:val="24"/>
        </w:rPr>
        <w:t>i podręcznika nr AZ-03-03/2-0</w:t>
      </w:r>
    </w:p>
    <w:p>
      <w:pPr>
        <w:pStyle w:val="Heading2"/>
        <w:tabs>
          <w:tab w:val="clear" w:pos="708"/>
          <w:tab w:val="left" w:pos="975" w:leader="none"/>
          <w:tab w:val="center" w:pos="3582" w:leader="none"/>
          <w:tab w:val="left" w:pos="12740" w:leader="none"/>
        </w:tabs>
        <w:kinsoku w:val="false"/>
        <w:overflowPunct w:val="false"/>
        <w:ind w:right="124" w:hanging="0"/>
        <w:jc w:val="center"/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Jezus mnie kocha”</w:t>
      </w:r>
    </w:p>
    <w:p>
      <w:pPr>
        <w:pStyle w:val="Heading2"/>
        <w:tabs>
          <w:tab w:val="clear" w:pos="708"/>
          <w:tab w:val="left" w:pos="975" w:leader="none"/>
          <w:tab w:val="center" w:pos="3582" w:leader="none"/>
          <w:tab w:val="left" w:pos="12740" w:leader="none"/>
        </w:tabs>
        <w:kinsoku w:val="false"/>
        <w:overflowPunct w:val="false"/>
        <w:ind w:right="12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pod redakcją ks. Stanisława Łabendowicz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07"/>
        <w:gridCol w:w="2773"/>
        <w:gridCol w:w="2956"/>
        <w:gridCol w:w="2539"/>
        <w:gridCol w:w="2228"/>
        <w:gridCol w:w="2658"/>
      </w:tblGrid>
      <w:tr>
        <w:trPr>
          <w:trHeight w:val="5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EMA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C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E KATECHETYCZN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CEDURA OSIĄGNIĘCIA CEL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KT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GNOZOWANIE OSIĄGNIĘĆ UCZNIÓW</w:t>
            </w:r>
          </w:p>
        </w:tc>
      </w:tr>
      <w:tr>
        <w:trPr>
          <w:trHeight w:val="279" w:hRule="exac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KOCHAM RODZICÓW I PANA BOGA</w:t>
            </w:r>
          </w:p>
        </w:tc>
      </w:tr>
      <w:tr>
        <w:trPr>
          <w:trHeight w:val="154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Katecheza spotkaniem z Panem Bogi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kazanie prawdy, że Pan Bóg zawsze i wszędzie jest obecny wśród nas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kazanie, że każda katecheza jest spotkaniem z Panem Bogiem oraz możliwością lepszego poznania G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umiejętności słuchania słów Bożych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ekspozycja, analiza tekstu biblijnego, recytacja, techniki plastyczne, śpiew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że w czasie katechezy obecny jest Pan Bóg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ywa katechezę miejscem spotkania z Panem Bogiem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zczególnia, kiedy Pan Bóg jest obecny wśród nas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wierdza, jaka powinna być postawa na katechezi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 indywidualnych, rozmowa.</w:t>
            </w:r>
          </w:p>
        </w:tc>
      </w:tr>
      <w:tr>
        <w:trPr>
          <w:trHeight w:val="156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i moja rodzi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e prawdy, że Pan Bóg kocha wszystkich ludzi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świadomienie prawdy, że miłość rodziców jest przejawem miłości Pana Bog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szacunku dla własnych rodziców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ogadanka, analiza tekstu biblijnego, ekspozycja, pokaz, techniki multimedialne, śpiew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że miłość rodziców jest darem Bog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śnia, że należy odpowiadać na miłość rodziców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biera sposoby okazywania miłości wobec rodziców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tosuje słowa modlitwy: „Ojcze nasz, któryś jest w niebie”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Rozmowa, wartościowanie wypowiedzi uczniów na temat czci i szacunku wobec rodziców, praca domowa.</w:t>
            </w:r>
          </w:p>
        </w:tc>
      </w:tr>
      <w:tr>
        <w:trPr>
          <w:trHeight w:val="184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óg mnie koch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dstawienie prawdy, że Pan Bóg, który jest najlepszym Ojcem w niebie, kocha każdego człowieka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kazanie prawdy, że nie tylko rodzice kochają dziecko, ale Pan Bóg kocha nas wszystkich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chowanie do dziękowanie Panu Bogu za miłość do każdego człowiek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piew, ekspozycja, analiza tekstu biblijnego, pokaz, techniki plastyczne, techniki multimedial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tacza przykłady miłości Boga do każdego z nas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w jaki sposób Bóg objawił nam swoją miłość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miłość rodziców do miłości Boga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oponuje różne formy podziękowania Bogu za to, że nas  kocha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ytanie, opiniowanie wypowiedzi uczniów, praca domowa.</w:t>
            </w:r>
          </w:p>
        </w:tc>
      </w:tr>
      <w:tr>
        <w:trPr>
          <w:trHeight w:val="18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ękujemy Panu Bogu za piękny świa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dstawienie prawdy, że Pan Bóg z miłości do człowieka, dał nam wszystko – cały piękny świat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kazanie piękna otaczającego nas świata jako znaku Pana Boga. Kształtowanie postawy wdzięczności Panu Bogu i szacunku do Jego dzieł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Śpiew, techniki multimedialne, puzzle, praca w grupach, rozmowa kierowana, analiza tekstu biblijnego, recytacja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że Bóg stworzył cały świat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dzieła stworzone przez Boga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jaśnia, że należy szanować wszystkie rzeczy dane od Bog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owiada o pięknie stworzonego świata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a potrzebę dziękowania Bogu za cały świa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bserwacja uczniów w toku ich pracy, ćwiczenia praktyczne, wypowiedzi uczniów, modlitwa dziękczynna.</w:t>
            </w:r>
          </w:p>
        </w:tc>
      </w:tr>
      <w:tr>
        <w:trPr>
          <w:trHeight w:val="127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chwalamy Pana Boga za życ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świadomienie prawdy, że Pan Bóg wspólnie z rodzicami daje nam życie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azanie prawdy, że wszelkie życie na ziemi pochodzi od Pana Boga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zenie potrzeby dziękowania Panu Bogu za dar życi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pozycja, rozmowa kierowana, opowiadanie, analiza tekstu biblijnego, recytacja, śpiew, techniki multimedialne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, co stworzył Pan Bóg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jaśnia, że Bóg przez rodziców daje nam życie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pisuje swoją radość z powodu życi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uje różne formy dziękczynienia Bogu za życi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ytanie, obserwacja, wypowiedzi, laurka.</w:t>
            </w:r>
          </w:p>
        </w:tc>
      </w:tr>
      <w:tr>
        <w:trPr>
          <w:trHeight w:val="184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 chrzest staję się dzieckiem Boży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świadomienie prawdy, że każdy poprzez chrzest został włączony do rodziny Bożej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azanie prawdy, że od chrztu jesteśmy dziećmi Bożymi i należymy do rodziny Bożej, czyli do Kościoła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radości i wdzięczności za dar przynależności do rodziny Bożej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Śpiew, rozmowa kierowana, ekspozycja, analiza tekstu biblijnego, memoryzacja, inscenizacja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polecenia, jakie Pan Jezus dał swym uczniom. Streszcza tekst: Mt 28,19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śnia tekst: Mt 28,19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owiada, jak kapłan w kościele chrzci dziecko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, co jest istotą chrztu święteg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uje, o czym przypomina imię każdego z na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raktyczne, obserwacja, praca domowa, udział w inscenizacji, modlitwa.</w:t>
            </w:r>
          </w:p>
        </w:tc>
      </w:tr>
      <w:tr>
        <w:trPr>
          <w:trHeight w:val="169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litwa rozmową z dobrym Ojc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świadomienie, że Pan Bóg jest naszym Ojcem i chce byśmy z Nim rozmawiali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kazanie prawdy, że modlitwa jest rozmową z Panem Bogiem, który jest naszym dobrym Ojcem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modlitwy rano i wieczorem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piew, rozmowa kierowana, opowiadanie, ekspozycja, analiza tekstu biblijnego, techniki multimedialne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odaje, że modlitwa jest rozmową z Bogiem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że Bóg jest dobrym Ojcem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, co może powiedzieć Bogu na modlitwie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uje, że odmawiając modlitwę, wyraża Bogu swoją miłość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 indywidualnych, rozmowa.</w:t>
            </w:r>
          </w:p>
        </w:tc>
      </w:tr>
      <w:tr>
        <w:trPr>
          <w:trHeight w:val="170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Pan Jezus jest moim przyjaciel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kazanie prawdy, że Pan Jezus jest przyjacielem wszystkich ludzi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prawdy, że Pan Jezus jest przyjacielem dzieci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wdzięczności za przyjaźń z Panem Jezusem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nie, analiza tekstu biblijnego, memoryzacja, ekspozycja, rozmowa kierowana, śpiew, techniki multimedialne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cechy prawdziwego przyjaciela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jaśnia, dlaczego Pan Jezus jest naszym przyjacielem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na Pana Jezusa jako najlepszego przyjaciela dzieci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oponuje sposoby nawiązywania przyjaźni z Panem Jezusem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enie treści tematu, rozmowa, wypowiedzi dzieci, rysunek.</w:t>
            </w:r>
          </w:p>
        </w:tc>
      </w:tr>
      <w:tr>
        <w:trPr>
          <w:trHeight w:val="18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Anioł Stróż moim opiekun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świadomienie, że każdy człowiek od urodzenia ma swojego Anioła Stróża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, że Anioł Stróż jest naszym opiekunem. Wychowanie do modlitwy i wdzięczności Panu Bogu za Anioła Stróż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nie, analiza tekstu biblijnego, ekspozycja, rozmowa kierowana, techniki plastyczne, techniki multimedial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kim jest Anioł Stróż. Objaśnia, kto posłał Anioła Stróża do ludzi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co to znaczy, że Anioł Stróż czuwa nad nami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uje na rolę Anioła Stróża w naszym życiu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je zwracać się do Anioła Stróża w modlitwi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, kontrola graficzna, wypowiedzi dzieci, modlitwa do Anioła Stróża.</w:t>
            </w:r>
          </w:p>
        </w:tc>
      </w:tr>
      <w:tr>
        <w:trPr>
          <w:trHeight w:val="183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yja najtroskliwszą Matk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świadomienie, że Pan Jezus oddał Maryję za Matkę każdemu z nas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kazanie prawdy, że Pan Jezus powierzył wszystkich ludzi opiece Maryi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Budzenie szacunku i miłości do Matki Bożej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rozmowa kierowana, ekspozycja, analiza tekstu biblijnego, techniki multimedialne, śpiew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tacza przykłady opieki matki nad dzieckiem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czego oczekuje od nas Maryja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jaśnia, w jaki sposób można uczcić Maryję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je przez modlitwę zwracać się do Maryi jako najlepszej z matek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bserwacja uczniów w toku ich pracy, rozmowa, wypowiedzi dzieci, rysunek, praca domowa.</w:t>
            </w:r>
          </w:p>
        </w:tc>
      </w:tr>
      <w:tr>
        <w:trPr>
          <w:trHeight w:val="112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 świętą Bernadettą modlę się do Mary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świadomienie prawdy, że Matka Boża poleciła modlić się na różańcu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poznanie z objawieniami Matki Bożej w Lourdes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chęcenie do naśladowania św. Bernadetty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analiza tekstu biblijnego, opowiadanie, ekspozycja, techniki multimedialne, techniki plastyczne, śpiew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odaje, komu Matka Boża poleciła modlić się na różańcu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jak można naśladować Bernadettę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 o wydarzeniu ukazania się Matki Bożej w Lourd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ytanie, rozmowa, wypowiedzi dzieci.</w:t>
            </w:r>
          </w:p>
        </w:tc>
      </w:tr>
      <w:tr>
        <w:trPr>
          <w:trHeight w:val="142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limy się na różańc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świadomienie prawdy, że wielokrotne powtarzanie modlitwy „Zdrowaś Maryjo” nazywamy modlitwą różańcową, a miesiąc październik jest miesiącem różańca świętego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znanie z modlitwą różańcową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chęcenie do uczestnictwa w nabożeństwach różańcowych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analiza tekstu biblijnego, pogadanka, pokaz, ekspozycja, puzzl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odaje, komu Matka Boża poleciła modlić się na różańcu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jak można naśladować Bernadettę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 o wydarzeniu ukazania się Matki Bożej w Lourdes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je modlić się do Mary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 uczniów, rozmowa.</w:t>
            </w:r>
          </w:p>
        </w:tc>
      </w:tr>
      <w:tr>
        <w:trPr>
          <w:trHeight w:val="288" w:hRule="exac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SPOTYKAM PANA BOGA W KOŚCIELE</w:t>
            </w:r>
          </w:p>
        </w:tc>
      </w:tr>
      <w:tr>
        <w:trPr>
          <w:trHeight w:val="141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mo Święte słowem Pana Bog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kazanie prawdy, że słowa, które kieruje do nas Pan Bóg na kartach Pisma Świętego, należy uważnie słuchać i postępować jak Pan Bóg nakazuje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Ukazanie prawdy, że słowa Pana Boga są zapisane w księdze, która nazywa się Pismem Świętym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chęcenie do uważnego słuchania słowa Bożeg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piew, pokaz, uroczyste odczytanie Pisma Świętego, analiza tekstu biblijnego, opowiadanie, recytacja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óżnia spośród książek Pismo Święte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czym Pismo Święte różni się od pozostałych książek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księgę Pisma Święteg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a, dlaczego powinniśmy czytać Pismo Święt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 uczniów, rozmowa, praca domowa, rysunek.</w:t>
            </w:r>
          </w:p>
        </w:tc>
      </w:tr>
      <w:tr>
        <w:trPr>
          <w:trHeight w:val="112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łucham słowa Bożeg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kazanie prawdy, że Pan Bóg chce, żebyśmy czytali Pismo Święte i słuchali Jego słów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azanie prawdy, że Pan Bóg mówi do nas przez Pismo Święte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chęcenie do pilnego słuchania słowa Bożeg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ytacja, ekspozycja, pokaz, analiza tekstu biblijnego, opowiadanie, śpiew, techniki multimedialne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gdzie możemy usłyszeć słowa Pisma Święteg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jak powinniśmy słuchać słowa Bożego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a, dlaczego należy słuchać słowa Boga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enie treści tematu, wypowiedzi dzieci, praca domowa, wiersz.</w:t>
            </w:r>
          </w:p>
        </w:tc>
      </w:tr>
      <w:tr>
        <w:trPr>
          <w:trHeight w:val="141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ęci mieszkają w nieb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kazanie prawdy, że każdy z nas może być świętym, gdyż ma przygotowane miejsce w niebie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świadomienie, że każdy człowiek ma w niebie swojego patrona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znanie z prawdą o obecności świętych w niebie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łączności ze świętymi w niebie poprzez modlitwę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analiza tekstu biblijnego, ekspozycja, techniki multimedialne, śpiew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imiona niektórych świętych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co należy czynić, aby zostać świętym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, kim jest patron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je modlić się do swojego patrona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dpytanie, rozmowa, wypowiedzi dzieci, piosenka, obserwacja pracy.</w:t>
            </w:r>
          </w:p>
        </w:tc>
      </w:tr>
      <w:tr>
        <w:trPr>
          <w:trHeight w:val="218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limy się za zmarł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kazanie prawdy, że w ciągu całego roku jest jeden dzień, tzn. Dzień Zaduszny, kiedy wszyscy ludzie wierzący modlą się zmarłych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azanie potrzeby modlitwy w intencji zmarłych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ształtowanie postawy szacunku i pamięci o zmarłych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piew, techniki multimedialne, ekspozycja, rozmowa kierowana, analiza tekstu biblijnego, puzzl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ytacza treść modlitwy: „Dobry Jezu”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, że Dzień Zaduszny jest szczególnym dniem modlitwy za zmarłych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śnia słowa Ewangelii: J 11,25b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powiada, jak należy zachowywać się na cmentarzu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 uczniów, rysunek, modlitwa za zmarłych, nawiedzenie cmentarza.</w:t>
            </w:r>
          </w:p>
        </w:tc>
      </w:tr>
      <w:tr>
        <w:trPr>
          <w:trHeight w:val="255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W Kościele spotykam Pana Jezus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kazanie prawdy, że Pan Jezus jest wszędzie, lecz najbardziej w Eucharystii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jaśnienie słowa: „tabernakulum”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kazanie prawdy, że Pan Jezus jest obecny w kościele pod postacią Eucharystii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chęcenie do odwiedzenia Pana Jezusa w kościele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powiadanie, analiza tekstu biblijnego, ekspozycja, recytacja, techniki plastyczne, śpiew, techniki multimedial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że Pan Jezus mieszka w kościele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przedmioty, jakie znajdują się w kościele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śnia, gdzie jest tabernakulum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po czym poznaje się, że w tabernakulum jest obecny Pan Jezus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tosuje słowa modlitwy odmawianej przed Najświętszym Sakramentem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je odwiedzać Pana Jezusa w kościel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enie treści tematu, rozmowa, wypowiedzi dzieci, modlitwa, praca domowa.</w:t>
            </w:r>
          </w:p>
        </w:tc>
      </w:tr>
      <w:tr>
        <w:trPr>
          <w:trHeight w:val="186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Niedziela dniem święty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oznanie z trzecim przykazaniem Bożym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kazanie prawdy, że w każdą niedzielę obchodzimy pamiątkę zmartwychwstania Pana Jezusa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niedzieli jako dnia Pańskiego i dnia świętego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Budzenie radości ze spotkania z Panem Bogiem w czasie niedzielnej Mszy Świętej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az, rozmowa kierowana, recytacja, analiza tekstu biblijnego, memoryzacja, ekspozycja, śpiew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ywa niedzielę dniem świętym, dniem Pańskim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tacza treść trzeciego przykazania Bożego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 znaczenie trzeciego przykazania Bożego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uje, w jaki sposób można przeżyć niedzielę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Refleksja obserwacyjna wypowiedzi uczniów, piosenka, praca domowa.</w:t>
            </w:r>
          </w:p>
        </w:tc>
      </w:tr>
      <w:tr>
        <w:trPr>
          <w:trHeight w:val="20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Pan Jezus jest naszym Król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enie prawdy, że Pan Jezus sam nazwał się Królem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poznanie z tekstem Pisma Świętego: J 11,36-37a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poznanie z prawdą, że Chrystus jest naszym Królem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chęcenie do służenia Panu Jezusowi uczynkami i modlitwą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okaz, ekspozycja, rozmowa kierowana, uroczyste odczytanie tekstu z Pisma Świętego, analiza tekstu biblijnego, techniki plastyczne, śpiew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, że Pan Jezus jest naszym królem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jaśnia, jakim królem jest Pan Jezus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iera sposoby służenia Panu Jezusowi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uje, że dobrymi uczynkami możemy służyć Panu Jezusowi – Królow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, kontrola graficzna, wypowiedzi uczniów, modlitwa spontaniczna, praca domowa.</w:t>
            </w:r>
          </w:p>
        </w:tc>
      </w:tr>
      <w:tr>
        <w:trPr>
          <w:trHeight w:val="302" w:hRule="exac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PAN JEZUS PRZYCHODZI</w:t>
            </w:r>
          </w:p>
        </w:tc>
      </w:tr>
      <w:tr>
        <w:trPr>
          <w:trHeight w:val="287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Adwencie czekamy na Pana Jezus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kazanie prawdy, że w Adwencie wspominamy tęsknotę ludzi w oczekiwaniu na przyjście Pana Jezusa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skazanie na potrzebę życia w zgodzie i przyjaźni z bliźnimi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azanie Adwentu jako czasu oczekiwania na Pana Jezusa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dobrego przeżycia Adwentu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az, analiza tekstu biblijnego, memoryzacja, opowiadanie, rozmowa kierowana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, że Adwent to czas oczekiwania na Pana Jezusa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mienia symbole Adwentu. Objaśnia, co oznaczają symbole adwentowe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 Adwent jako czas nawracania się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skazuje potrzebę życia w zgodzie i przyjaźni z bliźnimi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je dobrze przeżyć czas Adwentu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piniowanie wypowiedzi indywidualnych, obserwacja uczniów w czasie zabawy, rozmowa, praca domowa.</w:t>
            </w:r>
          </w:p>
        </w:tc>
      </w:tr>
      <w:tr>
        <w:trPr>
          <w:trHeight w:val="168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Maryja wzorem oczekiwan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enie słowa „zwiastowanie”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śnienie tekstu biblijnego: Łk 1,2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kazanie Maryi jako wiernie oczekującej na przyjście Pana Jezusa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chęcenie do naśladowania Maryi posłusznej Panu Bogu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Rozmowa kierowana, opowiadanie, ekspozycja, analiza tekstu biblijnego, techniki plastyczne, techniki multimedial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, gdzie żyła Maryja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aśnia, kim jest Maryja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iera sposoby naśladowania Maryi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twierdza, że Maryja jest dla nas wzorem oczekiwania na Pana Jezusa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dpytanie, wyjaśnienie tematu, opiniowanie wypowiedzi dzieci, rysunek, dobry uczynek.</w:t>
            </w:r>
          </w:p>
        </w:tc>
      </w:tr>
      <w:tr>
        <w:trPr>
          <w:trHeight w:val="184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czerza wigilijna – dzielimy się opłatki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bjaśnienie fragmentu Ewangelii: Łk 2,4-7. Przekazanie prawdy, że od Wigilii rozpoczynają się Święta Bożego Narodzenia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religijnego przeżywania wieczerzy wigilijnej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chęcenie do włączenia się w przygotowania do Wigilii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Recytacja, rozmowa kierowana, uroczyste odczytanie tekstu z Pisma Świętego, analiza tekstu biblijnego, techniki multimedialne, śpiew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, że Wigilia to dzień przed Bożym Narodzeniem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owiada o zwyczajach związanych z Wigilią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rakteryzuje sposób dzielenia się opłatkiem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uje życzenia podczas dzielenia się opłatkiem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 uczniów, refleksja obserwacyjna, życzenia świąteczne.</w:t>
            </w:r>
          </w:p>
        </w:tc>
      </w:tr>
      <w:tr>
        <w:trPr>
          <w:trHeight w:val="271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Kolędy wyrazem miłości do Pana Jezus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dstawienie prawdy, że śpiewanie kolęd jest wyrazem miłości do Pana Jezusa i formą modlitwy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kazanie kolęd jako radosnych pieśni o Bożym Narodzeniu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wspólnego śpiewania kolęd z miłości do Pana Jezus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analiza tekstu biblijnego, śpiew, techniki multimedialne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kiedy śpiewamy kolędy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yfikuje kolędy spośród innych pieśni i piosenek religijnych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czym są kolędy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, o czym mówią kolędy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na śpiew jako formę modlitwy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twierdza, że kolędy są wyrazem miłości do Pana Jezusa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 indywidualnych, obserwacja uczniów, śpiewanie kolędy.</w:t>
            </w:r>
          </w:p>
        </w:tc>
      </w:tr>
      <w:tr>
        <w:trPr>
          <w:trHeight w:val="394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żywamy święta Bożego Narodzenia w rodzin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śnienie słów Pisma Świętego: Łk 2,10-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kazanie religijnej wymowy świąt Bożego Narodzenia przeżywanych w rodzinie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chowanie do radosnego przeżywania świąt Bożego Narodzeni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Śpiew, techniki multimedialne, rozmowa kierowana, analiza tekstu biblijnego, ekspozycja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że święta Bożego Narodzenia przeżywamy w rodzinie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jaśnia, dlaczego święta Bożego Narodzenia są radosne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, co w domu będzie przypominać o narodzinach Pana Jezus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, co należy zrobić, aby z radością przeżywać święta Bożego Narodzenia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raktyczne, odtwarzanie roli, śpiewanie kolęd, praca domowa.</w:t>
            </w:r>
          </w:p>
        </w:tc>
      </w:tr>
      <w:tr>
        <w:trPr>
          <w:trHeight w:val="205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amy Dziecię Jezu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enie prawdy, że Pan Jezus przyszedł na świat, by przynieść ludziom radość i pokój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poznanie z prawdą o narodzeniu Pana Jezusa w Betlejem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chęcenie do okazywania miłości Panu Jezusowi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nie, ekspozycja, analiza tekstu biblijnego, rozmowa kierowana, inscenizacja, techniki multimedialne, śpiew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że Pan Jezus narodził w Betlejem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szcza wydarzenie narodzenia Pana Jezusa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biera sposoby okazania miłości Panu Jezusowi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uje, że dobrym postępowaniem okazuje miłość Panu Jezusow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, wyjaśnienie treści tematu, wypowiedzi dzieci, śpiewanie kolęd, praca domowa.</w:t>
            </w:r>
          </w:p>
        </w:tc>
      </w:tr>
      <w:tr>
        <w:trPr>
          <w:trHeight w:val="220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Mędrcy składają dary Panu Jezusow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kazanie prawdy, że Mędrcy oddali Panu Jezusowi pokłon i złożyli Mu dary, a przez to uznali w Nim prawdziwego Boga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poznanie z wydarzeniem pokłonu Trzech Króli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składania darów i oddawania czci Panu Jezusowi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nie, ekspozycja, analiza tekstu biblijnego, rozmowa kierowana, inscenizacja, techniki plastyczne, śpiew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imiona Trzech Mędrców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, jakie dary złożyli Mędrcy Jezusowi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czym jest złoto, mirra, kadzidł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aśnia, co to znaczy złożyć hołd Panu Jezusowi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uczynki, które mogą być „darem dla Pana Jezusa”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dpytanie, ćwiczenia praktyczne, udział w inscenizacji, wypowiedzi dzieci, osobista modlitwa.</w:t>
            </w:r>
          </w:p>
        </w:tc>
      </w:tr>
      <w:tr>
        <w:trPr>
          <w:trHeight w:val="225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Chcę, by wszyscy poznali Pana Jezus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dstawienie prawdy, że Pan Jezus posyła misjonarzy, mówiąc do nich tak, jak powiedział do Apostołów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poznanie z działalnością misyjną Kościoł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modlitwy za misjonarzy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Śpiew, techniki multimedialne, rozmowa kierowana, opowiadanie, analiza tekstu biblijnego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że misjonarz wypełnia polecenia Pana Jezusa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mienia zadania, jakie ma do wykonania misjonarz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geruje potrzebę troski o misje i misjonarzy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, jak możemy pomóc misjonarzom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je modlić się za misjonarzy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ontrola graficzna, ćwiczenia praktyczne, wypowiedzi uczniów, list do misjonarza, praca domowa.</w:t>
            </w:r>
          </w:p>
        </w:tc>
      </w:tr>
      <w:tr>
        <w:trPr>
          <w:trHeight w:val="358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Żyję z innymi w zgodzie i miłośc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dstawienie prawdy, że Pan Jezus zwraca się do wszystkich ludzi, nawołując do życia w miłości i wypełniania przykazań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janie umiejętności życia według przykazania miłości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wrażliwienie na potrzeby innych i konieczność zgody ze wszystkimi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 grupach, ekspozycja, uroczyste odczytanie tekstu z Pisma Świętego, analiza tekstu biblijnego, recytacja, śpiew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azanie miłości Boga i bliźnieg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śnia, że zgoda i miłość budują pozytywne relacje z innymi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geruje potrzebę realizowania Bożego przykazania w swoim życiu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 o znaczeniu: pomocy innym, zgody, przebaczenia, przeproszenia, szacunku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z dziećmi, wypowiedzi uczniów, dobry uczynek.</w:t>
            </w:r>
          </w:p>
        </w:tc>
      </w:tr>
      <w:tr>
        <w:trPr>
          <w:trHeight w:val="254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Pan Jezus jest Światłością świat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kazanie prawdy, że zapalona świeca ma przypominać ludziom o Panu Bogu i o Panu Jezusie, który jest Światłem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poznanie z wydarzeniem ofiarowania Pana Jezusa w świątyni. Kształtowanie postawy wdzięczności dla Pana Jezusa, który jest naszym Światłem w drodze do nieb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piew, opowiadanie, analiza tekstu biblijnego, ekspozycja, pokaz, techniki plastyczne, techniki multimedial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dlaczego Maryja i Józef przynieśli Jezusa do świątyni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aśnia słowa Symeona powiedziane o Jezusie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iera sposoby dziękczynienia Panu Jezusowi za to, że jest naszym Światłem w drodze do nieb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owiada, o ofiarowaniu Pana Jezusa w świątyni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, kontrola graficzna, praca domowa, obserwacja dzieci przy pracy.</w:t>
            </w:r>
          </w:p>
        </w:tc>
      </w:tr>
      <w:tr>
        <w:trPr>
          <w:trHeight w:val="302" w:hRule="exac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PAN JEZUS MNIE KOCHA</w:t>
            </w:r>
          </w:p>
        </w:tc>
      </w:tr>
      <w:tr>
        <w:trPr>
          <w:trHeight w:val="226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 Jezus posyła księż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dstawienie prawdy, że Pan Jezus przez apostołów, a obecnie przez wszystkich kapłanów działa wśród ludzi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azanie roli i zadań kapłana powołanego przez Pana Jezusa do służby w Kościele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modlitwy w intencji kapłanów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adki, analiza tekstu biblijnego, ekspozycja, pogadanka, śpiew, techniki multimedialne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zadania księdza w parafii, w Kościele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kto może zostać kapłanem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żywa poprawnie słów: parafia, plebania, parafianie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a, że kapłan działa w imieniu Pana Jezus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je modlić się za kapłanów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bserwacja uczniów w toku ich pracy, ćwiczenia praktyczne, rozmowa z uczniami, pozdrowienie chrześcijańskie, praca domowa.</w:t>
            </w:r>
          </w:p>
        </w:tc>
      </w:tr>
      <w:tr>
        <w:trPr>
          <w:trHeight w:val="271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Środa Popielcowa wezwaniem do nawrócen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enie prawdy, że Środa Popielcowa rozpoczyna Wielki Post, czyli szczególny czas wyrzeczeń i poprawy swojego postępowania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Środy Popielcowej jako dnia rozpoczynającego okres Wielkiego Postu – czasu nawróceni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dobrego przeżycia okresu Wielkiego Postu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ekspozycja, analiza tekstu biblijnego, techniki plastyczne, techniki multimedial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, że Środa Popielcowa rozpoczyna Wielki Post, który jest czasem nawrócenia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tacza słowa kapłana wypowiadane w czasie posypywania głów popiołem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różnia kolor szat liturgicznych kapłana w okresie Wielkiego Postu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postanowienia wielkopostne i nabożeństwa odprawiane w Wielkim Pości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 indywidualnych, obserwacja uczniów.</w:t>
            </w:r>
          </w:p>
        </w:tc>
      </w:tr>
      <w:tr>
        <w:trPr>
          <w:trHeight w:val="242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Rekolekcje pomagają mi zbliżyć się do Pana Jezus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dstawienie prawdy, że Pan Jezus zachęca ludzi do bycia coraz lepszymi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rekolekcji jako czasu, który zbliża nas do Pana Jezusa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ygotowanie do właściwego przeżycia rekolekcji wielkopostnych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analiza tekstu biblijnego, memoryzacja, pokaz, śpiew, techniki multimedial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że rekolekcje pomagają nam zbliżyć się do Pana Jezus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tacza słowa Jezusa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Bądźcie doskonali, jak doskonały jest Ojciec wasz niebieski”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co to są wyrzeczenia wielkopostne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je właściwie przeżyć czas rekolekcj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, ćwiczenia praktyczne, wypowiedzi dzieci, praca domowa, udział w rekolekcjach.</w:t>
            </w:r>
          </w:p>
        </w:tc>
      </w:tr>
      <w:tr>
        <w:trPr>
          <w:trHeight w:val="242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Wielkim Poście przepraszam Pana Boga i ludz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e prawdy, że Wielki Post to czas nawrócenia i pokuty dla wszystkich ludzi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azanie istoty przeżycia czasu Wielkiego Postu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chęcenie do pełnienia dobrych uczynków i przepraszania za popełnione zł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piew, techniki multimedialne, pogadanka, analiza tekstu biblijnego, ekspozycja, rozmowa kierowana, techniki plastyczne, autorefleksja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że za popełnione zło należy przeprosić Pana Boga i ludzi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jaśnia, dlaczego w Wielkim Poście staramy się czynić jak najwięcej dobrych uczynków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asadnia, że wykonując dobre uczynki dla innych, pomagamy Panu Jezusowi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uje o potrzebie przepraszania Boga i ludzi za popełnione zł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ksja obserwacyjna, wypowiedzi dzieci, modlitwa „Akt żalu”, praca domowa, malowanie.</w:t>
            </w:r>
          </w:p>
        </w:tc>
      </w:tr>
      <w:tr>
        <w:trPr>
          <w:trHeight w:val="226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Droga Krzyżowa Pana Jezus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ażanie Drogi Krzyżowej. Uświadomienie, że Pan Jezus z miłości oddaje za nas życie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, że Jezus dobrowolnie zgadza się na cierpienie, by okazać nam swoją miłość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chęcenie do uczestnictwa w nabożeństwie Drogi Krzyżowej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tekstu biblijnego, ekspozycja, techniki multimedialne, śpiew, autorefleksja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że Jezus z miłości oddaje za nas życie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yfikuje krzyż z symbolem wiary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kiedy Pan Jezus dźwigał krzyż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 o drodze krzyżowej Jezus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iera sposób pomagania Jezusow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raktyczne, refleksja obserwacyjna, wypowiedzi dzieci, opiniowanie wypowiedzi, udział w nabożeństwie Drogi Krzyżowej.</w:t>
            </w:r>
          </w:p>
        </w:tc>
      </w:tr>
      <w:tr>
        <w:trPr>
          <w:trHeight w:val="141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Naśladuję Pana Jezusa w posłuszeństw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kazanie wiadomości o życiu Świętej Rodziny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jaśnienie fragmentu Pisma Świętego: Łk 2,5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kazanie posłuszeństwa Pana Jezusa wobec Maryi i Józefa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chęcenie do naśladowania Pana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Jezusa w posłuszeństwie wobec rodziców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ekspozycja, analiza tekstu biblijnego, śpiew, techniki multimedialne, autorefleksja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odaje znaczenie słowa „naśladować”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w czym powinien naśladować Pana Jezusa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iera sposoby okazywania posłuszeństwa rodzicom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, wypowiedzi dzieci, modlitwa, dobre uczynki.</w:t>
            </w:r>
          </w:p>
        </w:tc>
      </w:tr>
      <w:tr>
        <w:trPr>
          <w:trHeight w:val="155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śladuję Pana Jezusa w dobroc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dstawienie prawdy, że Pan Jezus pragnie, aby wszyscy Go naśladowali przez wzajemną pomoc i dobroć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poznanie z prawdą, że Jezus pragnie, abyśmy naśladowali Go w dobroci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chęcenie do naśladowania Pana Jezusa w dobroci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piew, rozmowa kierowana, analiza tekstu biblijnego, ekspozycja, techniki multimedialne, recytacja, autorefleksja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że należy naśladować Jezusa w dobroci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śnia, w jaki sposób można okazywać dobroć innym ludziom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je okazywać dobroć ludziom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ytanie, wypowiedzi dzieci, modlitwa, dobre uczynki.</w:t>
            </w:r>
          </w:p>
        </w:tc>
      </w:tr>
      <w:tr>
        <w:trPr>
          <w:trHeight w:val="17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Naśladuję Pana Jezusa w modlitw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kazanie prawdy, że Pan Jezus wskazuje na konieczność modlitwy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Jezusa jako Nauczyciela modlitwy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częstej modlitwy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nie, ekspozycja, analiza tekstu biblijnego, rozmowa kierowana, śpiew, techniki multimedial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, że Pan Jezus jest dla nas wzorem modlitwy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śnia, czym jest modlitw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, kiedy powinniśmy się modlić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a potrzebę modlitwy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ciowanie ustnych wypowiedzi, właściwa modlitwa, praca domowa.</w:t>
            </w:r>
          </w:p>
        </w:tc>
      </w:tr>
      <w:tr>
        <w:trPr>
          <w:trHeight w:val="198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Pan Jezus wjeżdża do Jerozolimy – Niedziela Palmo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dstawienie prawdy, że na tydzień przed swoją śmiercią Pan Jezus przybył do Jerozolimy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oznanie z wydarzeniem wjazdu Pana Jezusa do Jerozolimy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częstej modlitwy i oddawania czci Panu Jezusowi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nie, ekspozycja, analiza tekstu biblijnego, inscenizacja, recytacja, techniki multimedialne, śpiew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Identyfikuje Jerozolimę z biblijnym wydarzeniem uroczystego wjazdu Pana Jezus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dlaczego ludzie oddawali cześć Panu Jezusowi wjeżdżającemu do Jerozolimy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, w jaki sposób można oddawać cześć Panu Jezusow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wypowiedzi, obserwacja przy pracy, rachunek sumienia, praca domowa.</w:t>
            </w:r>
          </w:p>
        </w:tc>
      </w:tr>
      <w:tr>
        <w:trPr>
          <w:trHeight w:val="242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Dziękuję Panu Jezusowi za to, że pozostał wśród nas – Wielki Czwartek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enie prawdy, że Pan Jezus przed swoją męką i śmiercią polecił uczniom przygotować wieczerzę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kazanie prawdy o obecności Pana Jezusa pod postaciami chleba i wina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ształtowanie postawy wdzięczności Jezusowi za sakrament Eucharystii i Jego obecność wśród na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ekspozycja, analiza tekstu biblijnego, śpiew, techniki multimedialne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ytacza treść modlitwy uwielbiającej Jezusa w Najświętszym Sakramencie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yfikuje Mszę Świętą z pamiątką Ostatniej Wieczerzy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śnia, gdzie i z kim Jezus spożył Ostatnią Wieczerzę przed śmiercią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wierdza, że należy dziękować Jezusowi za Jego obecność wśród na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ciowanie wypowiedzi indywidualnych, modlitwa, osobista refleksja.</w:t>
            </w:r>
          </w:p>
        </w:tc>
      </w:tr>
      <w:tr>
        <w:trPr>
          <w:trHeight w:val="242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Z miłości dla nas Pan Jezus umiera na krzyżu – Wielki Piątek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enie prawdy, że Pan Jezus został skazany na śmierć krzyżową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kazanie prawdy o miłości Pana Jezusa do ludzi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chęcenie do adoracji krzyża podczas nabożeństwa wielkopiątkoweg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nie, ekspozycja, analiza tekstu biblijnego, techniki plastyczne, śpiew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odaje, że znak krzyża jest wyrazem miłości Pana Jezusa do nas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na czym polega adoracja krzyża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, że Pan Jezus dobrowolnie oddał za nas życie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iera sposoby okazywania wdzięczności Panu Jezusowi za miłość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raktyczne, wypowiedzi uczniów, obserwacja dziec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pracy, praca domowa.</w:t>
            </w:r>
          </w:p>
        </w:tc>
      </w:tr>
      <w:tr>
        <w:trPr>
          <w:trHeight w:val="242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Modlę się przy grobie Pana Jezus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dstawienie prawdy, że Pan Jezus umarł na krzyżu w piątek. Objaśnienie fragmentu Pisma Świętego: J 19,38-4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religijnej wymowy Grobu Pańskiego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chęcenie do modlitwy przy Bożym grobie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piew, rozmowa kierowana, analiza tekstu biblijnego, ekspozycja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gdzie znajduje się prawdziwy grób Pana Jezus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że Boży grób w kościele jest ołtarzem do modlitwy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żywa poprawnie słowa „adoracja”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Identyfikuje hostię w monstrancji z żywym Panem Jezusem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a potrzebę modlitwy osobistej przy Bożym grobi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ytanie, wypowiedzi dzieci, modlitwa, adoracja grobu.</w:t>
            </w:r>
          </w:p>
        </w:tc>
      </w:tr>
      <w:tr>
        <w:trPr>
          <w:trHeight w:val="242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Wielką Sobotę święcimy pokarm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ie, kiedy święcimy pokarmy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znanie z symboliką pokarmów, które święcimy w Wielką Sobotę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chowanie do pielęgnowania tradycji wielkanocnych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 grupach, puzzle, pogadanka, analiza tekstu biblijnego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pozycja, pokaz, techniki plastyczne, śpiew, techniki multimedial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pokarmy, które przynosimy do święcenia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kiedy święcimy pokarmy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symbolikę święconki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eśla, co może zrobić, żeby dobrze przygotować się do świąt wielkanocnych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na radość przeżywania Świąt Zmartwychwstania Pańskieg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wypowiedzi, obserwacja przy pracy.</w:t>
            </w:r>
          </w:p>
        </w:tc>
      </w:tr>
      <w:tr>
        <w:trPr>
          <w:trHeight w:val="242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Przeżywam radość ze zmartwychwstania Pana Jezus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enie prawdy, że jajko jest symbolem życia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bjaśnienie fragmentu Pisma Świętego: Łk 24,1-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azanie, że zmartwychwstanie Pana Jezusa jest zwycięstwem nad złem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skazanie, że zmartwychwstanie Pana Jezusa jest powodem radości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źba, rozmowa kierowana, ekspozycja, analiza tekstu biblijnego, śpiew, techniki multimedial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kiedy Pan Jezus zmartwychwstał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aśnia, co to znaczy, że Pan Jezus zmartwychwstał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, dlaczego Wielkanoc jest najważniejszym świętem w roku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powiada o zmartwychwstaniu Pana Jezus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iera sposoby wyrażania radości ze zmartwychwstania Pana Jezusa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, obserwacja dzieci przy pracy, wypowiedzi dzieci, praca domowa.</w:t>
            </w:r>
          </w:p>
        </w:tc>
      </w:tr>
      <w:tr>
        <w:trPr>
          <w:trHeight w:val="211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ostołowie mówią o zmartwychwstaniu Pana Jezus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, kto opowiadał o zmartwychwstaniu Pana Jezusa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śnienie słów Pisma Świętego: Dz 2,3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kazanie prawdy, że Apostołowie są głosicielami Chrystusa Zmartwychwstałego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chęcenie do świadczenia o Chrystusie Zmartwychwstałym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ogadanka, opowiadanie, ekspozycja, analiza tekstu biblijnego, rozmowa kierowana, inscenizacja, śpiew, techniki multimedial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kto głosił prawdę o zmartwychwstaniu Pana Jezusa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jaśnia, dlaczego Apostołowie mówili o zmartwychwstaniu Pana Jezus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iera sposoby świadczenia o Chrystusie Zmartwychwstałym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raktyczne, utrwalenie, śpiew pieśni wielkanocnej, wypowiedzi dzieci, praca domowa.</w:t>
            </w:r>
          </w:p>
        </w:tc>
      </w:tr>
      <w:tr>
        <w:trPr>
          <w:trHeight w:val="234" w:hRule="exac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PAN JEZUS TROSZCZY SIĘ O MNIE</w:t>
            </w:r>
          </w:p>
        </w:tc>
      </w:tr>
      <w:tr>
        <w:trPr>
          <w:trHeight w:val="231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y Pasterz prowadzi mnie przez życ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kazanie prawdy, że Pan Jezus jako Dobry Pasterz prowadzi człowieka przez życie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azanie prawdy, że Pan Jezus jest naszym Dobrym Pasterzem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słuchania i wypełniania słów Pana Jezus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nie, rozmowa kierowana, analiza tekstu biblijnego, ekspozycja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, że Pan Jezus nazywa siebie Dobrym Pasterzem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cechy Jezusa Dobrego Pasterz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w jaki sposób Jezus troszczy się o nas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, kiedy jesteśmy blisko Pana Jezusa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toku ich pracy, wypowiedzi uczniów, dobry uczynek.</w:t>
            </w:r>
          </w:p>
        </w:tc>
      </w:tr>
      <w:tr>
        <w:trPr>
          <w:trHeight w:val="184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Pan Jezus wybiera świętego Piotra na swego zastępc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znanie z tekstem biblijnym mówiącym o ustanowieniu Piotra zastępcą Pana Jezusa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znanie z prawdą, że Pan Jezus ustanowił Piotra swoim zastępcą na ziemi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modlitwy za papież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Śpiew, opowiadanie, rozmowa kierowana, ekspozycja, analiza tekstu biblijnego, pokaz, praca zespołowa, metoda „słoneczko”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że Pan Jezus wybrał Piotra na swego zastępcę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Identyfikuje papieża jako następcę św. Piotra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powiada o powierzeniu św. Piotrowi władzy w Kościele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je modlić się za papieża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pracy zespołowej, osobista refleksja, rozmowa, wypowiedzi uczniów, modlitwa za Jana Pawła II.</w:t>
            </w:r>
          </w:p>
        </w:tc>
      </w:tr>
      <w:tr>
        <w:trPr>
          <w:trHeight w:val="156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aję cześć Królowej Polsk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enie prawdy, że Maryja pod krzyżem swego Syna stała się Matką każdego z nas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kazanie prawdy, że Matka Syna Bożego jest naszą Matką i Królową Polski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chowanie do oddawania czci Maryi, naszej Królowej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analiza tekstu biblijnego, inscenizacja, pokaz, ekspozycja, śpiew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że Maryja jest Matką Pana Jezusa i naszą Matką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że Maryja jest Królową Polski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iera sposoby oddania czci Maryi – Królowej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raktyczne, rozmowa, modlitw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Apel Jasnogórski”, praca domowa.</w:t>
            </w:r>
          </w:p>
        </w:tc>
      </w:tr>
      <w:tr>
        <w:trPr>
          <w:trHeight w:val="18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yja Matką Boga i moją Matk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dstawienie prawdy, że Maryja przez całe życie była posłuszna Panu Bogu i zawsze zgadzała się z Jego wolą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azanie, że Matka Pana Jezusa jest naszą Matką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ształtowanie postawy wdzięczności wobec Maryi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pozycja, analiza tekstu biblijnego, memoryzacja, rozmowa kierowana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, kim jest Maryja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śnia rolę Maryi w życiu Pana Jezus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iera sposób podziękowania Maryi za Jej opiekę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je spełniać dobre uczynki dla Mary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ciowanie indywidualnych wypowiedzi na temat Matki Bożej, odpytanie, rozmowa, obserwacja przy pracy, modlitwa.</w:t>
            </w:r>
          </w:p>
        </w:tc>
      </w:tr>
      <w:tr>
        <w:trPr>
          <w:trHeight w:val="142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cham mamę tak, jak Pan Jezus Maryj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śnienie, dlaczego mamie należy się szacunek i miłość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prawdy o Panu Jezusie kochającym swoją Matkę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miłości wobec matki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pozycja, rozmowa kierowana, analiza tekstu biblijnego, śpiew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że Pan Jezus kochał swoją Mamę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dlaczego należy okazywać miłość mamie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iera sposoby okazywania miłości swojej mami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 uczniów, rozmowa, wykonanie laurki, modlitwa.</w:t>
            </w:r>
          </w:p>
        </w:tc>
      </w:tr>
      <w:tr>
        <w:trPr>
          <w:trHeight w:val="141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 Jezus wstępuje do nie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enie prawdy, że po zmartwychwstaniu Pan Jezus przez 40 dni ukazywał się Apostołom, a czterdziestego dnia wstąpił do nieba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azanie prawdy o Wniebowstąpieniu Pana Jezusa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życia zgodnego z nauką Pana Jezus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pozycja, rozmowa kierowana, analiza tekstu biblijnego, śpiew, techniki multimedialne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że Pan Jezus wstąpił do nieb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 wydarzenie biblijne wniebowstąpienia Jezus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uje, co robić, aby osiągnąć nieb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, kontrola graficzna, wypowiedzi dzieci, obserwacja przy pracy, praca domowa.</w:t>
            </w:r>
          </w:p>
        </w:tc>
      </w:tr>
      <w:tr>
        <w:trPr>
          <w:trHeight w:val="213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 Jezus zsyła Ducha Święteg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dstawienie prawdy, że Pan Jezus obiecał Apostołom, iż ześle kogoś, kto ich pocieszy, doda otuchy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śnienie fragmentów Pisma Świętego: J 14,16; Dz 2,1-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prawdy o zesłaniu Ducha Święteg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modlitwy do Ducha Święteg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ekspozycja, analiza tekstu biblijnego, śpiew, techniki multimedial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kto zesłał Ducha Święteg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symbole Ducha Święteg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od kiedy w nas mieszka Duch Święty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uje na stałą obecność Ducha Świętego w Kościele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aguje krótkie wezwanie modlitwy do Ducha Święteg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wypowiedzi, rozmowa, praca domowa, osobista refleksja.</w:t>
            </w:r>
          </w:p>
        </w:tc>
      </w:tr>
      <w:tr>
        <w:trPr>
          <w:trHeight w:val="227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czę w procesji Bożego Ciał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enie prawdy, że Pan Jezus jest obecny pod postacią Chleba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bjaśnienie fragmentu Pisma Świętego: Mk 14,2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religijnej wymowy uroczystości Bożego Ciał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czynnego udziału w procesji Bożego Ciał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wa, rozmowa kierowana, analiza tekstu biblijnego, ekspozycja, techniki plastyczne, techniki multimedialne, pokaz, śpiew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kogo czcimy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Uroczystość Bożego Ciała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żywa poprawnie pojęć: monstrancja, procesja, Najświętszy Sakrament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, na czym polega udział w procesji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lanuje czynny udział w procesji, aby w ten sposób wyrazić swoją miłość do Pana Jezusa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 uczniów, malowanie, udział w procesji Bożego Ciała.</w:t>
            </w:r>
          </w:p>
        </w:tc>
      </w:tr>
      <w:tr>
        <w:trPr>
          <w:trHeight w:val="183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ękuję Panu Jezusowi za Jego miłoś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dstawienie prawdy, że krzyż jest znakiem miłości Pana Jezusa do wszystkich chrześcija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kazanie prawdy o miłości Jezusa do wszystkich ludzi. Budzenie postawy wdzięczności za miłość Pana Jezus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piew, opowiadanie, puzzle, analiza tekstu biblijnego, ekspozycja, rozmowa kierowana, techniki multimedialne, techniki plastycz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, że w czerwcu odprawiane są nabożeństwa ku czci Serca Pana Jezusa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na potrzebę wdzięczności Panu Jezusowi za Jego miłość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iera sposoby okazywania wdzięczności Panu Jezusowi za Jego miłość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raktyczne, rozmowa, wypowiedzi dzieci, obserwacja przy pracy, modlitwa.</w:t>
            </w:r>
          </w:p>
        </w:tc>
      </w:tr>
      <w:tr>
        <w:trPr>
          <w:trHeight w:val="312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Wakacje z Panem Bogi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enie prawdy, że Pan Bóg stwarzając świat, naucza, iż mamy pracować przez sześć dni, a w siódmym dniu odpocząć i poświęcić Jemu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prawdy, że czas odpoczynku jest darem Boga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zbudzenie postawy wdzięczności Bogu za letni wypoczynek i piękno otaczającego świat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piew, opowiadanie, ekspozycja, rozmowa kierowana, analiza tekstu biblijnego, techniki multimedialn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, że czas odpoczynku jest darem Pana Boga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aśnia, w jaki sposób można podziękować Bogu za wakacje i piękno stworzonego świata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struje sposób spędzania wakacji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, że podczas wakacji należy pamiętać o niedzielnej Mszy Świętej i codziennej modlitwie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twierdza, że należy dziękować Panu Bogu za piękny świat i za wakacj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umowanie, utrwalenie, ewaluacja, rozmowa, modlitwa dziękczynna, malowan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drock"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urier New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left"/>
      <w:outlineLvl w:val="0"/>
    </w:pPr>
    <w:rPr>
      <w:rFonts w:ascii="Bedrock" w:hAnsi="Bedrock" w:eastAsia="Times New Roman" w:cs="Bedrock"/>
      <w:sz w:val="40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hanging="280"/>
      <w:jc w:val="left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Bedrock" w:hAnsi="Bedrock" w:eastAsia="Times New Roman" w:cs="Bedrock"/>
      <w:color w:val="000000"/>
      <w:sz w:val="40"/>
      <w:szCs w:val="40"/>
    </w:rPr>
  </w:style>
  <w:style w:type="character" w:styleId="ZnakZnak">
    <w:name w:val=" Znak Znak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8:00Z</dcterms:created>
  <dc:creator>user</dc:creator>
  <dc:description/>
  <cp:keywords/>
  <dc:language>en-US</dc:language>
  <cp:lastModifiedBy>Monika</cp:lastModifiedBy>
  <dcterms:modified xsi:type="dcterms:W3CDTF">2016-09-05T13:08:00Z</dcterms:modified>
  <cp:revision>2</cp:revision>
  <dc:subject/>
  <dc:title>PLAN DYDAKTYCZNY EDUKACJI RELIGIJNEJ</dc:title>
</cp:coreProperties>
</file>