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PLAN EDUKACJI RELIGIJNEJ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z katechezy w zakresie klasy III technikum </w:t>
      </w:r>
    </w:p>
    <w:p>
      <w:pPr>
        <w:pStyle w:val="Heading1"/>
        <w:rPr>
          <w:rFonts w:cs="Arial"/>
          <w:color w:val="000000"/>
          <w:sz w:val="24"/>
        </w:rPr>
      </w:pPr>
      <w:r>
        <w:rPr>
          <w:color w:val="000000"/>
          <w:sz w:val="24"/>
        </w:rPr>
        <w:t xml:space="preserve">do programu nr </w:t>
      </w:r>
      <w:r>
        <w:rPr>
          <w:rFonts w:cs="Arial"/>
          <w:bCs w:val="false"/>
          <w:color w:val="000000"/>
          <w:sz w:val="24"/>
        </w:rPr>
        <w:t>AZ-4-01/1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 podręcznika pt. „Świadectwo miłości społecznej” nr </w:t>
      </w:r>
      <w:r>
        <w:rPr>
          <w:rFonts w:cs="Arial"/>
          <w:color w:val="000000"/>
          <w:sz w:val="24"/>
        </w:rPr>
        <w:t>AZ-43w-01/1-5 (</w:t>
      </w:r>
      <w:r>
        <w:rPr>
          <w:rStyle w:val="Teksttreci2Bezkursywy1"/>
          <w:iCs/>
          <w:color w:val="000000"/>
          <w:sz w:val="24"/>
        </w:rPr>
        <w:t>RA-63-01/10-RA-1/16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od redakcją ks. Stanisława Łabendowicza</w:t>
      </w:r>
    </w:p>
    <w:p>
      <w:pPr>
        <w:pStyle w:val="Heading"/>
        <w:jc w:val="lef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0"/>
        <w:gridCol w:w="1980"/>
        <w:gridCol w:w="1440"/>
        <w:gridCol w:w="1800"/>
        <w:gridCol w:w="192"/>
        <w:gridCol w:w="1788"/>
        <w:gridCol w:w="340"/>
        <w:gridCol w:w="1280"/>
      </w:tblGrid>
      <w:tr>
        <w:trPr>
          <w:trHeight w:val="5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Nr lekcji,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re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y osiągania celów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owane ścieżki międzyprzedmiotowe i korelacje z innymi przedmiotam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idywane osiągnię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zowanie osiągnięć uczniów</w:t>
            </w:r>
          </w:p>
        </w:tc>
      </w:tr>
      <w:tr>
        <w:trPr>
          <w:trHeight w:val="233" w:hRule="atLeast"/>
          <w:cantSplit w:val="true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. ŻYCIE W CHRYSTUSIE</w:t>
            </w:r>
          </w:p>
        </w:tc>
      </w:tr>
      <w:tr>
        <w:trPr>
          <w:trHeight w:val="14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Co mam czynić, aby osiągnąć życie wieczn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kazanie sensu życia ludzki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not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ształtowanie postawy skierowanej na życie wiecz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enie definicji grzech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ształtowanie postawy naśladowania Jezus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yskusja, pogadanka, praca w grupach, niedokończone zdanie.</w:t>
            </w:r>
          </w:p>
          <w:p>
            <w:pPr>
              <w:pStyle w:val="Heading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kstpodstawowy3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0"/>
              </w:rPr>
            </w:pPr>
            <w:r>
              <w:rPr>
                <w:rFonts w:cs="Times New Roman"/>
                <w:b/>
                <w:shadow w:val="false"/>
                <w:color w:val="00000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sens i cel życia: życie jako fundamentalna wartość, odpowiedzialność za własny rozwój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starożytne wezwanie: „Poznaj samego siebie” i zawsze aktualne pytania: Kim jestem? Dokąd zmierzam? Jaki jest sens życia ludzkiego?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finiuje pojęcie grzech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obowiązki człowieka wobec Stwórc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przykłady naśladowania Jezus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pojęcie „oddania siebie Jezusowi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potrzebę poznania Bog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wierdza, że Bóg pragnie szczęścia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reśla, co czynić, by osiągnąć życie wieczn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Dyskusja, praca z tekstem źródłowym, opiniowanie wypowiedzi.</w:t>
            </w:r>
          </w:p>
        </w:tc>
      </w:tr>
      <w:tr>
        <w:trPr>
          <w:trHeight w:val="17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Powołanie do szczęścia szczęście chrześcijań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świadomienie, że szczęście jest wpisane w naturę ludzk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ufności wobec Jezusa, który jest źródłem szczęścia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bliżenie i pomoc w wyjaśnianiu pojęcia szczęścia chrześcijański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sensu i znaczenia błogosławieństw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gadanka, wykład, dyskusja.</w:t>
            </w:r>
          </w:p>
          <w:p>
            <w:pPr>
              <w:pStyle w:val="Tekstpodstawowy3"/>
              <w:tabs>
                <w:tab w:val="left" w:pos="708" w:leader="none"/>
              </w:tabs>
              <w:rPr>
                <w:bCs w:val="false"/>
                <w:shadow w:val="false"/>
                <w:color w:val="000000"/>
                <w:sz w:val="20"/>
              </w:rPr>
            </w:pPr>
            <w:r>
              <w:rPr>
                <w:bCs w:val="false"/>
                <w:shadow w:val="false"/>
                <w:color w:val="00000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poszukiwanie szczęścia przez stulecia, koncepcja człowieka jako osoby szczęśliwej, istoty kochającej, rozumnej, wolnej, zdolnej do poznania prawdy i dążącej do dobr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tekst źródłow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finiuje pojęcie powoła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pojęcie szczęśc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sens i znaczenie błogosławieństw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pragnienie szczęścia wpisanego w naturę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rolę Ducha Świętego w uświadamianiu powołania.</w:t>
            </w:r>
          </w:p>
          <w:p>
            <w:pPr>
              <w:pStyle w:val="Tekstpodstawowy2"/>
              <w:tabs>
                <w:tab w:val="left" w:pos="708" w:leader="none"/>
              </w:tabs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Dowodzi, że Jezus jest Dawcą – Źródłem szczęścia ludzkieg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a z tekstem źródłowym, obserwacja wypowiedzi w trakcie dyskusji.</w:t>
            </w:r>
          </w:p>
        </w:tc>
      </w:tr>
      <w:tr>
        <w:trPr>
          <w:trHeight w:val="9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Wolność i odpowiedzi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wolności i odpowiedzialności jako miary dojrzałości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ształtowanie odpowiedzialnej postawy na drodze wyborów życi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anie na związki pomiędzy odpowiedzialnością i wolności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postaci Jezusa jako drogi do wyzwolenia z grzech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yskusja, wykład, pogadanka, rozmowa kierowana, praca w grupa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tradycje literackie: konteksty biblijne i antyczne. Wartości: dobro, piękno, wolność i odpowiedzialność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tekst źródłow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finiuje pojęcia: „wolność” i „odpowiedzialność”. Objaśnia związki pomiędzy walką z grzechem a umacnianiem woln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związki pomiędzy wolnością, a odpowiedzialności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wodzi, że Jezus jest drogą do wyzwolenia z grzech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Ocena indywidualnych odpowiedzi na temat wolności i odpowiedzialności, opiniowanie treści wniosków wypracowanych w trakcie zajęć.</w:t>
            </w:r>
          </w:p>
        </w:tc>
      </w:tr>
      <w:tr>
        <w:trPr>
          <w:trHeight w:val="1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uka Jezusa o mi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nauki Jezusa o mił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skazanie na nierozerwalność przykazań miłości Boga i bliźniego.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oncentracja rozważań na nauce Jezusa o miłości. </w:t>
              <w:br/>
              <w:t>Zwrócenie uwagi na szczególną rolę miłości do nieprzyjaciół w nauczaniu Kościoł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a tekstu biblijnego, dyskusja, refleksja, rozmowa kierowa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br/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poszukiwanie szczęścia przez stulecia, koncepcja człowieka jako osoby szczęśliwej, istoty kochającej, rozumnej, wolnej, zdolnej do poznania prawdy i dążącej do dobr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tekst źródłow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daje rodzaje miłości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, na czym polega miłość bliźniego.</w:t>
              <w:br/>
              <w:t>Streszcza naukę Jezusa o mił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potrzebę kierowania się w życiu miłością.</w:t>
              <w:br/>
              <w:t>Wskazuje na teksty z Pisma Świętego, które mówią o miłości nieprzyjaciół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wodzi, że w Bogu odnajdujemy pełnię mił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e postępowanie w świetle miłości Bog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pracy w grupach, dyskusja, autorefleksja, obserwacja uczniów w toku ich pracy.</w:t>
            </w:r>
          </w:p>
        </w:tc>
      </w:tr>
      <w:tr>
        <w:trPr>
          <w:trHeight w:val="9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Czyny dobre i złe źródła mor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kazanie źródła moralności czynów ludzki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dpowiedzialności za swoje czyn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omoc w określaniu czym jest czyn moralny, czyn dobry, czyn zł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Jezusa jako Tego, który wybiera zawsze dob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Wykład, analiza tekstów, praca w grupach, rozmowa kierowana, dyskusj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tradycje literackie: konteksty biblijne i antyczne. Tematy: miłość, walka dobra ze złem. Wartości: prawda, dobro, piękno, wolność, odpowiedzialność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etyka chrześcijańska podstawowe założenia i zasady dobro i zło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odaje tekst źródłow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pojęcia: czyn moralny, czyn dobry, czyn zł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nioskuje o potrzebie oparcia się w ocenie swojego zachowania o głos sumie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</w:rPr>
              <w:t>Wskazuje na Jezusa jako tego, który wybiera zawsze dobr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swoje postępowanie w odniesieniu do Bog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swoje czyn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aca z tekstem źródłowym, ocena pracy w grupach, praca domowa.</w:t>
            </w:r>
          </w:p>
        </w:tc>
      </w:tr>
      <w:tr>
        <w:trPr>
          <w:trHeight w:val="8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Uczucia i życie mor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świadomienie prawdy, że osoba ludzka dąży do szczęścia przez świadome czyny, uczucia i doznania, jakich doświadcz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dpowiedzialności za życie moraln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zybliżenie nauki Kościoła o uczucia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chęcenie uczniów do zapoznania się z rolą wolnej woli i rozumu w kształtowaniu uczu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aca w grupach, drama, refleksja, analiza tekstu źródłow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wybrane z czasopism i prasy codziennej teksty publicystyczne; inne wytwory kultury (np. filmy, programy TV)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słowo, gest i ruch jako forma wypowiedzi w życiu, formy i kanały komunikowania się ludzi, funkcje komunikatów psychologiczne podstawy komunikowania się ludzi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tekst źródłow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odaje naukę Kościoła o uczucia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mienia podstawowe uczuc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pojęcie „uczucie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serce człowieka jako miejsce uczu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rolę wolnej woli i rozumu w kształtowaniu uczu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uczuci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aca z tekstem źródłowym, dyskusja, opiniowanie wypowiedzi. </w:t>
            </w:r>
          </w:p>
        </w:tc>
      </w:tr>
      <w:tr>
        <w:trPr>
          <w:trHeight w:val="1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Wybierać zgodnie z sum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hadow w:val="false"/>
                <w:color w:val="000000"/>
                <w:sz w:val="20"/>
              </w:rPr>
              <w:t>Ukazanie sumienia jako źródła działania moralnego.</w:t>
            </w:r>
          </w:p>
          <w:p>
            <w:pPr>
              <w:pStyle w:val="Normal"/>
              <w:rPr>
                <w:bCs/>
                <w:shadow/>
                <w:color w:val="000000"/>
                <w:sz w:val="20"/>
              </w:rPr>
            </w:pPr>
            <w:r>
              <w:rPr>
                <w:bCs/>
                <w:shadow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dpowiedzialności za czyn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kreślenie roli sumienia w wyborach ludzkich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 roli sumienia w życiu społecznym w świetle Prawa Boż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</w:tabs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Praca w grupach, analiza tekstu, rozmowa kierowan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 xml:space="preserve">: etyka życia zbiorowego, hierarchia wartości w życiu społecznym. Konflikty społeczne, harmonia społeczna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 xml:space="preserve">: Sumienie i wartości w refleksji filozoficznej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finiuje, czym jest sumieni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sposoby formowania sumie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 rolę sumienia w życiu społecznym w świetle Prawa Boż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aspekty wychowania prawego sumie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postawę chrześcijanina o prawym sumieni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a strukturalna, praca z tekstem źródłowym, ocena aktywności na lekcji, opiniowanie właściwej interpretacji prawd zawartych w Piśmie św. ,KKK i dokumentach Soboru Watykańskiego II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Bądźcie doskonali cnoty i ła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cnót jako stałych dyspozycji umysłu i woli człowieka do pełnienia dobr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ształtowanie postawy odpowiedzialności za życie wiarą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moc w określeniu znaczenia pojęcia cnot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roli łaski Bożej w kształtowaniu cnót i charakteru człowie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ogadanka, analiza tekstu źródłowego, rozmowa kierowan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wartości: prawda, dobro; wiara; sacrum i profanum. Literatura i kultura a wartości moraln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etyka życia zbiorowego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etyka chrześcijańska: podstawowe założenia i zasady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znaczenie pojęcia cnot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cnoty kardynaln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rolę łaski Bożej w kształtowaniu cnót i charakteru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reśla rolę cnót teologalnych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potrzebę zaangażowania człowieka w rozwijanie cnó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ą współpracę z łaską Boż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a strukturalna, dyskusja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cena wypowiedzi uczniów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Miłosierdzie i grz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tajemnicy grzechu w aspekcie daru wolności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świadomienie miłości i miłosierdzia Boga względem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Wskazanie i objaśnienie konsekwencji grzechu śmiertelnego.</w:t>
            </w:r>
          </w:p>
          <w:p>
            <w:pPr>
              <w:pStyle w:val="Tekstpodstawowy3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Uświadomienie uczniom konieczności korzystania z miłosierdzia Boż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a w grupach, rozmowa kierowana, analiza tekstów źródłowych, refleksj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tradycje literacki: konteksty biblijne. Wartości: prawda, dobro, piękno; wolność, odpowiedzialność. Motyw walki dobra ze złem. Chrystus w literaturze i kulturz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kryteria prawdziwości i wiarygodności przekazu medialnego. Działalność charytatywna Kościoł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Przytacza plan Boga względem człowieka.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Podaje skutki grzechu pierworodnego.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Wymienia konsekwencje grzechu śmiertelnego.</w:t>
            </w:r>
          </w:p>
          <w:p>
            <w:pPr>
              <w:pStyle w:val="Tekstpodstawowy2"/>
              <w:jc w:val="left"/>
              <w:rPr/>
            </w:pPr>
            <w:r>
              <w:rPr>
                <w:shadow w:val="false"/>
                <w:color w:val="000000"/>
                <w:sz w:val="20"/>
              </w:rPr>
              <w:t>Objaśnia, kiedy człowiek popełnia grzech powszedni.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Wyszczególnia warunki sakramentu pojednania i pokuty.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Charakteryzuje w czym powinno się przejawiać nawrócenie człowieka.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 xml:space="preserve">Wskazuje na rolę Mesjasza w zbawieniu człowieka. 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 xml:space="preserve">Analizuje postawę człowieka w wykorzystaniu daru wolnośc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cena wypowiedzi, opiniowanie treści wniosków wypracowanych w trakcie zajęć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Sprawiedliwość Bo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znaczenia cnoty sprawiedliwości w życiu chrześcijański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sprawiedliwości w relacjach z drugim człowieki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moc w określeniu sprawiedliwośc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chęcenie do pielęgnowania cnoty sprawiedliwoś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a w grupach, rozmowa kierowan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Geografia</w:t>
            </w:r>
            <w:r>
              <w:rPr>
                <w:bCs/>
                <w:sz w:val="20"/>
              </w:rPr>
              <w:t>: problemy współczesnego świata; sprawiedliwość a globalizacja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etyka w życiu publicznym. Wybrane zagadnienia z etyki życia społecznego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teksty biblijne dotyczące sprawiedliw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na czym polega sprawiedliwość w życiu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reśla cechy relacji względem Boga i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właściwe spojrzenie na cnotę sprawiedliw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wodzi słuszności postępowania według przykazania miłości. Analizuje teksty źródłow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yskusja, opiniowanie wypowiedzi ustnej, 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Rok łaski od Pana odpu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roli łaski w drodze zbawie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zwanie do współdziałania z łaską Boż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moc w określeniu czym jest odpus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chęcenie do korzystania z łask Boż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gadanka, praca indywidualna, rozmowa kierowana, analiza tekst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ychowanie do życia w rodzinie</w:t>
            </w:r>
            <w:r>
              <w:rPr>
                <w:bCs/>
                <w:sz w:val="20"/>
              </w:rPr>
              <w:t>: tożsamość człowieka i poczucie sensu życia. Wielowymiarowość człowieka: wymiar biologiczny, psychiczny, moralny, religijny, społeczny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definicję łaski Bożej, charyzmat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istotę odpust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nioskuje, że łaska jest darem nadprzyrodzonym potrzebnym do zbawie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wodzi, że współdziałanie z łaską pozwala na głębszy rozwój życia wewnętrzneg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cena indywidualnych odpowiedzi, opiniowanie treści wniosków wypracowanych w trakcie zajęć.</w:t>
            </w:r>
          </w:p>
        </w:tc>
      </w:tr>
      <w:tr>
        <w:trPr>
          <w:trHeight w:val="143" w:hRule="atLeast"/>
          <w:cantSplit w:val="true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II. W MODLITWIE JEZUS OBJAWIA OJCA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Modlitwa dar przyjaźni człowieka z Bog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wartości modlitwy jako daru przyjaźni człowieka z Bogi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Kształtowanie postawy zaufania wobec Bog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bliżenie modlitwy jako szczególnej relacji człowieka do Bog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anie na modlitwę jako element przyjaźni człowieka z Bogi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łoneczko, dialog, praca w grupach, tworzenie akrostychu, słuchanie nagranego tekst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przykłady modlitw z literatury polskiej i klasycznej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 xml:space="preserve">: etyka życia zbiorowego, hierarchia wartości w życiu społecznym. Konflikty społeczne, harmonia społeczna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Sumienie i wartości w refleksji filozoficznej. Wartości w ujęciu różnych kierunków filozoficznych. Miejsce Boga w życiu człowieka i kontakt z Nim w ujęciu różnych kierunków filozoficznych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Uczestnictwo w kulturze</w:t>
            </w:r>
            <w:r>
              <w:rPr>
                <w:bCs/>
                <w:sz w:val="20"/>
              </w:rPr>
              <w:t>: kultura wysoka i masowa. Wartość języka. Język a sposób myślenia i postępowani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odaje, czym jest modlitwa jako d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znaczenie przyjaźni w relacjach międzyosobowy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, że modlitwa jest szczególną relacją człowieka do Bog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dlaczego warto budować przyjaźń z Bogiem na modlitwi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jmuje odpowiedzialność za kształtowanie swego życia na fundamencie modlitwy rozumianej jako więź przyjaźni człowieka z Bogie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rawdzian, opiniowanie wypowiedzi ustnej, rozmowa, refleksj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7"/>
              </w:rPr>
              <w:t>13. Jezus uczy nas modlit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Jezusa jako wzoru modlitw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Zwrócenie uwagi na piękno i istotę modlitwy „Ojcze nasz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skazanie na Jezusa, który uczy nas modlitwy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a modlitwę Jezusa z Pisma Święt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naliza tekstu, praca w grupach, rozmowa kierowa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przykłady modlitw z literatury polskiej i klasycznej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 xml:space="preserve">: etyka życia zbiorowego, hierarchia wartości w życiu społecznym. Konflikty społeczne, harmonia społeczna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Sumienie i wartości w refleksji filozoficznej. Wartości w ujęciu różnych kierunków filozoficznych. Miejsce Boga w życiu człowieka i kontakt z Nim w ujęciu różnych kierunków filozoficznych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ychowanie do życia w rodzinie</w:t>
            </w:r>
            <w:r>
              <w:rPr>
                <w:bCs/>
                <w:sz w:val="20"/>
              </w:rPr>
              <w:t>: znaczenie modlitwy dla rodziny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, jakiej modlitwy nauczył nas Jezu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tę modlitwę z Pisma Święt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co to znaczy, że możemy zwracać się do Boga „Ojcze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 wezwania zawarte w modlitwie „Ojcze nasz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modlitwę Jezusa, jako wzó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reśla nauczanie Jezusa o modlitwie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konieczność modlitw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postawę modlitewn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artościowanie wypowiedzi uczniów na temat modlitwy „ Ojcze nasz”. Refleksja nad własna modlitwą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Jezus uczy jak wypełniać wolę B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modlitwy w życiu chrześcijanina jako sposobu rozpoznawania wol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gotowości i chęci pełnienia woli Bożej w codziennym życiu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przykładów z Pisma Świętego mówiących o pełnieniu wol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bliżenie nauczania Kościoła o modlitwie w kontekście pełnienia woli Boż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raca z tekstem biblijnym, analiza tekstów, „metaplan”, praca w grupach, pisanie rozprawk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 xml:space="preserve">: drogi, formy i kanały komunikowania się Boga z ludźmi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wiara szukająca zrozumieni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przykłady pełnienia wol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przykłady z Pisma Świętego mówiące o pełnieniu wol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, czym jest pełnienie wol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nauczanie Kościoła o modlitwie w kontekście pełnienia wol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postawę gotowości pełnienia woli Bożej w życi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daguje rozprawkę nt. pełnienia woli Bożej w życiu chrześcijanin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skusja, praca z tekstem biblijnym, opiniowanie wypowiedzi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„Nie wódź nas na pokusze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Boga Ojca jako tego, który nie dopuszcza, abyśmy ulegli pokusi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nie ulegania pokuso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omoc w określeniu pojęcia „pokusa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znaczenia słów: „nie wódź nas na pokuszenie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a w grupach, rozmowa kierowana, dyskusja, wykład, analiza tekstów źródłowych, refleksj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 xml:space="preserve">: etyka życia zbiorowego, hierarchia wartości w życiu społecznym. Konflikty społeczne, harmonia społeczna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Sumienie i wartości w refleksji filozoficznej. Wartości w ujęciu różnych kierunków filozoficznych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finiuje pojęcie „pokusa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różnice pomiędzy pokusą i grzech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 znaczenie słów: „nie wódź nas na pokuszenie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wierdza, że modlitwa jest oparciem podczas poku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pomoc łaski Bożej, by nie ulec pokusi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e życie i działania w walce przeciwko pokusom szatański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cena odpowiedzi, opiniowanie treści, wniosków wypracowanych w trakcie zajęć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7"/>
              </w:rPr>
              <w:t>16. Tradycja modlitwy chrześcijań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znaczenia tradycji modlitwy w życiu chrześcijani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twartości na bogactwo modlitw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zybliżenie nauczania Katechizmu Kościoła Katolickiego o tradycji modlitwy chrześcijański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kład, praca w grupach, pogadanka, analiza dokumentów Kościoła, rozmowa kierowan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ogólne pojęcia kultury: uczestnictwo w kulturze. Wartości sacrum i profanum. Modlitwa w literaturze i kulturz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 xml:space="preserve">: Miejsce Boga w życiu człowieka i kontakt z Nim w ujęciu różnych kierunków filozoficznych. </w:t>
            </w:r>
            <w:r>
              <w:rPr>
                <w:bCs/>
                <w:i/>
                <w:iCs/>
                <w:sz w:val="20"/>
              </w:rPr>
              <w:t>Wychowanie do życia w rodzinie</w:t>
            </w:r>
            <w:r>
              <w:rPr>
                <w:bCs/>
                <w:sz w:val="20"/>
              </w:rPr>
              <w:t>: znaczenie modlitwy dla rodziny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nauczanie Kościoła dotyczące modlitw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, kto w tradycji chrześcijaństwa pisał o modlitwi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nauczanie Katechizmu Kościoła Katolickiego o tradycji modlitwy chrześcijański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, czym była modlitwa dla święty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rolę tradycji modlitwy w swoim życi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kształt modlitwy zakorzenionej w tradycj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powiedź ustna na ocenę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7"/>
              </w:rPr>
              <w:t>17. Rola modlitwy w życiu chrześcija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roli modlitwy w relacji między Bogiem a człowieki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ształtowanie potrzeby modlitwy w życiu młodego chrześcijan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nauczania Pisma Świętego dotyczące modlit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a tekstu źródłowego, praca w grupach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 xml:space="preserve">: etyka życia zbiorowego, hierarchia wartości w życiu społecznym. Konflikty społeczne, harmonia społeczna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Sumienie i wartości w refleksji filozoficznej. Wartości w ujęciu różnych kierunków filozoficznych. Miejsce Boga w życiu człowieka i kontakt z Nim w ujęciu różnych kierunków filozoficznych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modlitwa w mediach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nauczanie Pisma Świętego dotyczące modlitw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nauczanie Katechizmu Kościoła Katolickiego o modlitwie w życiu chrześcijani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 nauczanie Ojca Świętego o modlitwi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, czym jest modlitw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rolę modlitwy w swoim życi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kształt własnej modlitw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naliza tekstu biblijnego, formowanie wniosków, praca w grupach.</w:t>
            </w:r>
          </w:p>
        </w:tc>
      </w:tr>
      <w:tr>
        <w:trPr>
          <w:trHeight w:val="143" w:hRule="atLeast"/>
          <w:cantSplit w:val="true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III. Z CHRYSTUSEM UWIELBIAMY OJCA – DEKALOG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Dekalog darem Boga dla człowi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świadomienie, że Dekalog został ofiarowany człowiekowi i jest niezmiennie aktualny i normuje nasze postępowani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Kształtowanie postawy szacunku dla prawa Dekalog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</w:tabs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Ukazanie Dekalogu jako fundamentu życia chrześcijanina.</w:t>
            </w:r>
          </w:p>
          <w:p>
            <w:pPr>
              <w:pStyle w:val="Tekstpodstawowy2"/>
              <w:tabs>
                <w:tab w:val="left" w:pos="708" w:leader="none"/>
              </w:tabs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Przedstawienie Dekalogu jako prawa moralnego niezmien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kład, analiza tekstu źródłowego, „słoneczko”, praca w grupach, niedokończone zda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Historia</w:t>
            </w:r>
            <w:r>
              <w:rPr>
                <w:bCs/>
                <w:sz w:val="20"/>
              </w:rPr>
              <w:t>: Wartości chrześcijańskie w dziejach i we współczesnym świecie. Związek chrześcijaństwa z dziejami Izraela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wartości chrześcijańskie we współczesnym społeczeństwie. Zagrożenia ze strony ideologii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mienia 10 przykazań Bożych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odaje, że Dekalog stoi w obronie wartości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że normy moralne pozostają przez wieki niezmienn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twierdza, że Dekalog jest bezinteresownym darem miłości Bog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autorytet Boga objawiającego swoją wolę człowiekow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stosowanie Dekalogu w życiu osobistym i społeczny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skusja nad Dekalogiem i zastosowaniu w życiu człowieka, tekst luk, ocena pracy domowej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Bóg jest j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Ukazanie prawdy o Bogu jedynym, którego najpełniej objawił nam Jezus Syn Boga.</w:t>
            </w:r>
          </w:p>
          <w:p>
            <w:pPr>
              <w:pStyle w:val="Tekstpodstawowy3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hadow w:val="false"/>
                <w:color w:val="000000"/>
                <w:sz w:val="20"/>
              </w:rPr>
              <w:t>Kształtowanie postawy adoracji, uwielbienia wobec Boga.</w:t>
            </w:r>
          </w:p>
          <w:p>
            <w:pPr>
              <w:pStyle w:val="Normal"/>
              <w:rPr>
                <w:bCs/>
                <w:shadow/>
                <w:color w:val="000000"/>
                <w:sz w:val="20"/>
              </w:rPr>
            </w:pPr>
            <w:r>
              <w:rPr>
                <w:bCs/>
                <w:shadow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Wskazanie wykroczeń przeciw wierze, nadziei i miłości.</w:t>
            </w:r>
          </w:p>
          <w:p>
            <w:pPr>
              <w:pStyle w:val="Tekstpodstawowy3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Uświadomienie uczniom odpowiedzialności za wierność Bogu jedyne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Praca z tekstem, wykład, praca w grupach, „słoneczko”.</w:t>
            </w:r>
          </w:p>
          <w:p>
            <w:pPr>
              <w:pStyle w:val="Normal"/>
              <w:rPr>
                <w:bCs/>
                <w:shadow/>
                <w:color w:val="000000"/>
                <w:sz w:val="20"/>
              </w:rPr>
            </w:pPr>
            <w:r>
              <w:rPr>
                <w:bCs/>
                <w:shadow/>
                <w:color w:val="00000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tradycje literackie: konteksty biblijne, święte księgi religii niechrześcijańskich. Wartości: prawda, dobro, piękno; nauka, wiedza, wiara; tolerancja religijna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wiara szukająca zrozumienia teologia a filozofia chrześcijańska. Zagadnienia Boga w filozofii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Podaje, w jaki sposób można wypełniać pierwsze przykazanie Boże.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Wyjaśnia, dlaczego Bogu przynależy się adoracja.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Uzasadnia, na czym polegają wykroczenia przeciw wierze, nadziei i miłości.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Dowodzi, że chrześcijanin jest powołany do wiary, nadziei i miłości.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Przyjmuje odpowiedzialność za wierność Bogu jedynemu.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Ocenia swoje postępowanie w świetle wiar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skusja i refleksja nad własną współpracą z Bogiem, ocena pracy w grupach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Jego imię jest świę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kazanie prawdy, że imię Pańskie jest święte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ształtowanie postawy oddawania chwały i czci imieniu Boskiemu.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bliżenie sposobów właściwego używania imienia Bożego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świadomienie konieczności szacunku dla imienia Boż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a w grupach, analiza tekstu źródłowego, rozmowa kierowan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tradycje literackie: konteksty biblijne, święte księgi religii niechrześcijańskich. Wartości: prawda, dobro, piękno; nauka, wiedza, wiara; tolerancja religijna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wiara szukająca zrozumienia teologia a filozofia chrześcijańska. Zagadnienia Boga w filozofii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naukę Kościoła odnośnie drugiego przykazania Boż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żywa poprawnie terminu „imię Boże”.</w:t>
              <w:br/>
              <w:t>Wyjaśnia, dlaczego mamy czcić imię Pańskie.</w:t>
              <w:br/>
              <w:t>Wskazuje na potrzebę posiadania imienia chrześcijański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teksty biblijne o szacunku dla imienia Boż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swoje słow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aca domowa, ocena pracy w grupach. dyskusja i refleksja nad własną relacją z Bogiem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Obowiązek świętowania Dnia Pa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niedzieli jako Dnia Pański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uczestnictwa we Mszy Święt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konieczności budowania więzi podczas świątecznego odpoczynk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enie znaczenia uczestnictwa we Mszy Święt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a w grupach, pogadanka, praca z tekstem biblijnym, ankiet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Uczestnictwo w kulturze</w:t>
            </w:r>
            <w:r>
              <w:rPr>
                <w:bCs/>
                <w:sz w:val="20"/>
              </w:rPr>
              <w:t>: okresy roku kościelnego w literaturze i kulturze. Zwyczaje regionalne i rodzinn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ychowanie do życia w rodzinie</w:t>
            </w:r>
            <w:r>
              <w:rPr>
                <w:bCs/>
                <w:sz w:val="20"/>
              </w:rPr>
              <w:t>: okresy roku kościelnego w życiu rodziny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przekaz medialny na temat świąt katolicki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ukacja europejska: ochrona dnia świętego w ustawodawstwie europejskim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teksty z Pisma Świętego mówiące o budowaniu więzi podczas świątecznego odpoczynk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dentyfikuje obecność Chrystusa we Mszy Świętej z Jego obietnic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różne formy świętowania chrześcijański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dlaczego chrześcijanie celebrują niedzielną Eucharystię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znaczenie uczestnictwa we Mszy Święt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odpowiedzi, opiniowanie treści, wniosków wypracowanych w trakcie zajęć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 Szacunek okazywany rodzi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 xml:space="preserve">Ukazanie, że zaufanie i posłuszeństwo okazywane rodzicom stają się szkołą posłuszeństwa Bogu. 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Kształtowanie postawy szacunku i czci wobec rodziców.</w:t>
            </w:r>
          </w:p>
          <w:p>
            <w:pPr>
              <w:pStyle w:val="Normal"/>
              <w:rPr>
                <w:bCs/>
                <w:shadow/>
                <w:color w:val="000000"/>
                <w:sz w:val="20"/>
              </w:rPr>
            </w:pPr>
            <w:r>
              <w:rPr>
                <w:bCs/>
                <w:shadow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skazanie sposobów okazywania czci i szacunku wobec rodzic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powiadanie, analiza tekstu biblijnego, rozmowa kierowana, praca z podręcznikiem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kształtowanie więzi w rodzinie. Rola miłości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 xml:space="preserve">: naturalne i kulturowe środowisko człowieka. Człowiek w relacji z drugim człowiekiem i ze wspólnotami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teksty biblijne dotyczące IV przykaza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jak należy okazywać cześć i szacunek rodzico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, że szacunek dzieci wobec rodziców sprzyja wewnętrznej harmonii życia – rodzinnego oraz właściwemu ich wychowani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obowiązek szanowania rodziców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Dowodzi, że Święta Rodzina z Nazaretu jest wzorem zachowywania IV przykaza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rodziców w czasie choroby i starośc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fleksja obserwacyjna w czasie pracy i wypowiedzi uczniów, ocena pracy domowej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 Poszanowanie godności i życia człowi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poszanowania godności i życia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szacunku wobec życia swojego i bliźni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zybliżenie nauki Pisma Świętego i Kościoła na temat piątego przykazania Dekalogu: „Nie zabijaj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Opowiadanie, burza mózgów, analiza tekstu biblijnego, rozmowa kierowana, praca w grupach, plakat, ankiet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życie jako fundamentalna wartość, kryteria dojrzałej osobowości i odpowiedzialności za własny rozwój, etyka w życiu publicznym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media jako środki promowania godności każdego człowiek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teksty biblijne mówiące o piątym przykazaniu „Nie zabijaj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na czym polega poszanowanie godności ludzki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na czym polega fundamentalne prawo do życ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, że tylko Bóg jest dawcą życia i tylko On może je odebrać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w sobie pragnienie poszanowania godności własnej i bliźnieg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serwacja wypowiedzi, praca domowa, projekt plakatu o obronie życia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Powołanie do czyst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kazanie znaczenia cnoty czystości w życiu chrześcijanin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szacunku wobec płciow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anie na szacunek wobec własnego ciał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form realizacji czystości chrześcijański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gadanka, słoneczko skojarzeń, rozmowa kierowana, analiza tekstu źródłow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odpowiedzialność za własny rozwój, związek między aktywnością seksualną a miłością i odpowiedzialnością za siebie i innych, wpływ mass mediów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Edukacja prozdrowotna</w:t>
            </w:r>
            <w:r>
              <w:rPr>
                <w:bCs/>
                <w:sz w:val="20"/>
              </w:rPr>
              <w:t>: zachowania sprzyjające i zagrażające zdrowiu podejmowanie odpowiedzialnych wyborów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ywa, czym jest cnota czyst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różne formy realizacji czyst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znaczenie czystości w życiu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potrzebę życia w czyst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, że czystość umacnia więź z Bogi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naukę Kościoła na temat czystośc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owa wartościująca wypowiedzi uczniów, praca domow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Poszanowanie własności prywatnej 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prawdy VII przykazania Dekalog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uczciwości, poszanowania własności prywatnej i społeczn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Wyjaśnienie treści VII przykazani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anie na sposoby kształtowania postawy uczciwoś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ozmowa kierowana, metaplan, mini wykład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rozmaite szkoły filozoficzne wobec zagadnień własności prywatnej i społecznej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regionalna</w:t>
            </w:r>
            <w:r>
              <w:rPr>
                <w:bCs/>
                <w:sz w:val="20"/>
              </w:rPr>
              <w:t>: dziedzictwo kulturowe i materialne w regionie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treść VII przykaza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wykroczenia przeciwko siódmemu przykazani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eszcza naukę Kościoła dotyczącą VII przykaza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na czym polega przestrzeganie VII przykaza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znaczenie słów „wartość prywatna i wartość społeczna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reśla sposoby kształtowania postawy uczciwośc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dpowiedź ustna lub pisemna, dyskusja obserwacyjn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 Dawać świadectwo praw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głębienie prawdy Bożej zawartej w VIII przykazani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Cs/>
                <w:szCs w:val="24"/>
              </w:rPr>
              <w:t>Wezwanie do życia w prawdzie i dawania świadectwa praw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nauki Chrystusa o prawdzi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bliżenie sposobów kształtowania postawy praw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owa kierowana, praca w grupach, analiza tekstów biblijnych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prawda, dobro konteksty biblijne i antyczne. Chrystus w literaturze i kulturz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Uczestnictwo w kulturze</w:t>
            </w:r>
            <w:r>
              <w:rPr>
                <w:bCs/>
                <w:sz w:val="20"/>
              </w:rPr>
              <w:t>: kultura prawdy i miłości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klasyczna definicja prawdy, poszukiwanie prawdy przez stulecia. Moralność, koncepcja człowieka jako osoby zdolnej do poznania prawdy i dążącej do dobr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odaje treść VIII przykaza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ywa Jezusa „Prawdą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wykroczenia przeciwko prawdzie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eszcza naukę Chrystusa o prawdzi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znaczenie słowa prawd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reśla sposoby kształtowania postawy prawd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możliwości dawania świadectwa prawdzi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aca z tekstem źródłowym, sprawdzian, kartkówka.</w:t>
            </w:r>
          </w:p>
        </w:tc>
      </w:tr>
      <w:tr>
        <w:trPr>
          <w:trHeight w:val="58" w:hRule="atLeast"/>
          <w:cantSplit w:val="true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V. CHRYSTUS MOCĄ DUCHA ŚWIĘTEGO UCZY I POSYŁA – TAJEMNICA KOŚCIOŁA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 Kościół w tajemnicy Ducha Święt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roli Ducha Świętego w powstaniu, życiu i misji Kościoł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twartości na działanie Ducha Święt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enie roli Ducha Świętego w życiu Kościoła i chrześcijani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tywacja do postawy zaangażowania w Kości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Rozmowa kierowana, medytacja, pogadanka, analiza tekstu źródłowego, wykład.</w:t>
            </w:r>
          </w:p>
          <w:p>
            <w:pPr>
              <w:pStyle w:val="Normal"/>
              <w:ind w:left="960" w:hanging="0"/>
              <w:rPr>
                <w:bCs/>
                <w:shadow/>
                <w:color w:val="000000"/>
                <w:sz w:val="20"/>
              </w:rPr>
            </w:pPr>
            <w:r>
              <w:rPr>
                <w:bCs/>
                <w:shadow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Historia</w:t>
            </w:r>
            <w:r>
              <w:rPr>
                <w:bCs/>
                <w:sz w:val="20"/>
              </w:rPr>
              <w:t>: periodyzacja dziejów i pojęcie czasu w historii, powstanie chrześcijaństwa i pierwsze wieki jego rozwoju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europejska</w:t>
            </w:r>
            <w:r>
              <w:rPr>
                <w:bCs/>
                <w:sz w:val="20"/>
              </w:rPr>
              <w:t xml:space="preserve">: zasady ładu europejskiego opartego na wspólnej podstawie cywilizacyjnej: filozofii greckiej, prawie rzymskim i Biblii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, kiedy i w jakich okolicznościach nastąpiło zesłanie Ducha Święt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na czym polegała przemiana w Apostołach po zesłaniu Ducha Święt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eszcza, w jaki sposób Duch Święty działa w życiu Kościoł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arakteryzuje jaka jest rola Ducha Świętego w życiu Kościoła i chrześcijani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ą postawę zaangażowania w Kościel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sobista refleksja, opiniowanie wypowiedzi uczniów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 Prześladowania chrześci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 xml:space="preserve">Ukazanie obrazu prześladowań pierwszych chrześcijan. </w:t>
            </w:r>
          </w:p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Kształtowanie postawy odważnego wyznawania wiary.</w:t>
            </w:r>
          </w:p>
          <w:p>
            <w:pPr>
              <w:pStyle w:val="Normal"/>
              <w:rPr>
                <w:bCs/>
                <w:shadow/>
                <w:color w:val="000000"/>
                <w:sz w:val="20"/>
              </w:rPr>
            </w:pPr>
            <w:r>
              <w:rPr>
                <w:bCs/>
                <w:shadow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zybliżenie nauki Pisma Świętego dotyczącej prześladowań.</w:t>
            </w:r>
          </w:p>
          <w:p>
            <w:pPr>
              <w:pStyle w:val="Footnote"/>
              <w:tabs>
                <w:tab w:val="clear" w:pos="708"/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yjaśnienie powiedzenia: „krew męczenników jest zasiewem chrześcijan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owa kierowana, analiza tekstu źródłowego, wykład, ekspozycja, pogadanka, projekcja fragmentu film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Historia</w:t>
            </w:r>
            <w:r>
              <w:rPr>
                <w:bCs/>
                <w:sz w:val="20"/>
              </w:rPr>
              <w:t>: periodyzacja dziejów i pojęcie czasu w historii, powstanie chrześcijaństwa i pierwsze wieki jego rozwoju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media jako środki poznania przeszłości filmy o tematyce biblijnej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fragmenty Pisma Świętego dotyczące prześladowań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mienia męczenników Kościoła pierwotnego i czasów późniejsz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jaśnia powiedzenie: „krew męczenników jest zasiewem chrześcijan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żywa poprawnie pojęć: paruzja, monoteizm, politeiz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zasadnia, że prześladowania powodują wzrost Kościoł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Przyjmuje odpowiedzialność za życie zgodne z zasadami Ewangeli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a strukturalna, dyskusj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wypowiedzi uczniów na temat filmu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 Nauczycielski Urząd Kości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pochodzenia władzy od Boga i przekazanie jej następco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wdzięczności za dar wiernego przekazywania depozytu wiar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moc w określeniu słów: dogmat i władz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zadań Urzędu Nauczycielskiego Kościoł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kład, rozmowa kierowana, dyskusja, burza mózgów, analiza tekst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Geografia</w:t>
            </w:r>
            <w:r>
              <w:rPr>
                <w:bCs/>
                <w:sz w:val="20"/>
              </w:rPr>
              <w:t>: źródła konfliktów i sposoby ich rozwiązywania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Historia</w:t>
            </w:r>
            <w:r>
              <w:rPr>
                <w:bCs/>
                <w:sz w:val="20"/>
              </w:rPr>
              <w:t>: Kościół i chrześcijaństwo w dziejach Europy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finiuje słowa: dogmat i władza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, komu Chrystus powierzył władzę naucza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, na czym polega „wielki nakaz misyjny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zakres władzy prorockiej, kapłańskiej i królewski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reśla, kto tworzy Kolegium Biskupów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arakteryzuje zadania Urzędu Nauczycielskiego Kościoł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indywidualnych odpowiedzi, opiniowanie treści wniosków wypracowanych w trakcie zajęć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 Początek Kościoła na ziemiach pol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sytuacji społeczno-politycznej i przyczyn chrztu Polsk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dpowiedzialności za dar wiar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wartości płynących z faktu przyjęcia chrztu przez Polsk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naliza tekstu, rozmowa kierowana, dyskus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Historia</w:t>
            </w:r>
            <w:r>
              <w:rPr>
                <w:bCs/>
                <w:sz w:val="20"/>
              </w:rPr>
              <w:t>: periodyzacja dziejów i pojęcie czasu w historii, powstanie chrześcijaństwa i pierwsze wieki jego rozwoju na ziemiach polskich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datę przyjęcia chrzty przez Polskę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korzyści płynące z faktu przyjęcia chrztu przez Polskę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co dla niezależności Polski w Europie zrobił Bolesław Chrobr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znaczenie dla Kościoła w Polsce Zjazdu Gnieźnieński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odpowiedzi, opiniowanie wypowiedzi na temat korzyści płynących z faktu przyjęcia chrztu przez Polskę, wnioski wypracowane w trakcie zajęć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 Patronowie Polski św. Wojciech i św. Stani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postaci św. Wojciecha i św. Stanisława jako wzoru do naśladowania w obecnych czasa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dpowiedzialności za rozwój Kościoła w Polsc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cech św. Wojciecha i św. Stanisław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tywacja do odpowiedzialności za własne życie w dążeniu do świętośc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owa kierowana, praca z tekstem, pogadanka, „słoneczko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Historia</w:t>
            </w:r>
            <w:r>
              <w:rPr>
                <w:bCs/>
                <w:sz w:val="20"/>
              </w:rPr>
              <w:t>: wartości chrześcijańskie w dziejach i we współczesnym świecie. Chrystianizacja w perspektywie świata i Europy. Związek chrześcijaństwa z dziejami narodu polskieg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daje daty uroczystości obchodzonych ku czci św. Wojciecha i św. Stanisław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eszcza życiorys św. Wojciecha i św. Stanisław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kto to jest patro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isuje pojęcie święt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własne życie w dążeniu do święt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anuje jak realizować powołanie do świętośc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odpowiedzi, opiniowanie treści, wniosków wypracowanych w trakcie zajęć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 Rola Prymasa Stefana Wyszyńskiego w dziejach narodu po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postaci Prymasa Tysiąclecia oraz jego zasług dla Kościoła i narodu polskiego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patriotyzm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anie najważniejszych wydarzeń z życia kardynała Wyszyńskiego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kardynała Stefana Wyszyńskiego jako wychowawcy i męża stan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a w zespołach, czytanie z podziałem na role, pogadanka, praca z tekstem, rozmowa kierow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Historia</w:t>
            </w:r>
            <w:r>
              <w:rPr>
                <w:bCs/>
                <w:sz w:val="20"/>
              </w:rPr>
              <w:t>: walka o wolność narodu polskiego. Polska lat osiemdziesiątych, proces budowy III Rzeczpospolitej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rola autorytetu w życiu człowieka oraz właściwy jego wybó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najważniejsze wydarzenia z życia kardynała Wyszyński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eszcza słowa Chrystusa o prześladowaniach Kościoł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reśla sytuację społeczno-polityczną w Polsce po II wojnie światow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arakteryzuje rolę Prymasa jako budowniczego i obrońcy Kościoł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kardynała Stefana Wyszyńskiego jako wychowawcę i męża stan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swoje postępowanie we wspólnocie parafialne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zmowa z oceną aktywności, wartościowanie pracy zespołowej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 Jestem odpowiedzialny za Kościół w Pol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Kościoła w Polsce jako przynależnego do Chrystus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świadomienie odpowiedzialności za Kościół w Polsc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bliżenie nauczania Kościoła mówiącego o odpowiedzialn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uczniom konieczności bycia odpowiedzialnym za Kośció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a tekstu, pogadanka, wykład, rozmowa kierowana, praca indywidualna z tekst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jednostka grupa, społeczeństwo. Struktura życia społecznego. Wzory obywatelskiego działania, rola interesów grupowych.</w:t>
            </w:r>
          </w:p>
          <w:p>
            <w:pPr>
              <w:pStyle w:val="Footnot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znaczenie słowa „odpowiedzialność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teksty Pisma Świętego i nauczanie Kościoła mówiące o odpowiedzialn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na czym polega odpowiedzialność za Kościół w Polsc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aspekty bycia odpowiedzialnym za Kościół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swoje działanie na rzecz Kościoł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ą postawę wobec nauki Chrystus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dpowiedź ustna lub pisemna, dyskusja obserwacyjn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 Stosunek Kościoła do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kazanie relacji istniejących pomiędzy państwem władzą a Kościołem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ształtowanie postawy zaangażowania się na rzecz służby ojczyźni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moc w określeniu czym jest władza i od kogo pochodz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tywacja do odpowiedzialnej postawy wobec państwa i Kościoł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kład, praca w grupach, ekspozycja, burza mózgów, autorefleksj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jednostka grupa, społeczeństwo. Struktura życia społecznego. Wzory obywatelskiego działania, rola interesów grupowych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Polityka</w:t>
            </w:r>
            <w:r>
              <w:rPr>
                <w:bCs/>
                <w:sz w:val="20"/>
              </w:rPr>
              <w:t xml:space="preserve">: prawa i obowiązki, cnoty obywatelskie, kultura polityczna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Prawo</w:t>
            </w:r>
            <w:r>
              <w:rPr>
                <w:bCs/>
                <w:sz w:val="20"/>
              </w:rPr>
              <w:t>: prawa człowieka jako istoty ludzkiej w świetle dokumentów międzynarodowych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, kim jest człowiek w świetle tajemnicy Objawienia.</w:t>
              <w:br/>
              <w:t xml:space="preserve">Wyjaśnia pojęcie „władza”. </w:t>
              <w:br/>
              <w:t>Wskazuje, że Bóg ustanowił władzę. Uzasadnia dlaczego Kościół poddaje ocenie moralnej postępowanie władzy.</w:t>
              <w:br/>
              <w:t>Dowodzi o potrzebie tworzenia władzy państwowej.</w:t>
              <w:br/>
              <w:t>Stwierdza potrzebę pomocy i wzajemnego dialogu między Kościołem a państw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to jaka jest władz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ą postawę wobec państwa i Kościoł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Analiza strukturalna, praca z tekstem źródłowym, ocena aktywności na lekcji, opiniowanie właściwej interpretacji prawd zawartych w Piśmie św. i Dokumentach Soboru Watykańskiego II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 Dar władzy w planach Boż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potrzeby istnienia władz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posłuszeństwa i szacunku wobec władz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Wskazanie i objaśnienie w świetle Pisma Świętego roli władzy w społeczeństw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7"/>
              </w:rPr>
              <w:t>Rozmowa kierowana, dyskusja, analiza tekstu źródłow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Historia</w:t>
            </w:r>
            <w:r>
              <w:rPr>
                <w:bCs/>
                <w:sz w:val="20"/>
              </w:rPr>
              <w:t>: formy sprawowania władzy w dziejach ludzkości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władza w refleksji filozoficznej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przekaz medialny na temat powinności osób sprawujących władzę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definicję słowa „władza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że Bóg jest „Najwyższym Władcą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wierdza, jakiej władzy podlega każdy człowiek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, co powinno być celem dobrze sprawowanej władz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ponuje, jak katolik może wpływać na dobre sprawowanie władzy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teksty źródłowe.</w:t>
            </w:r>
            <w:r>
              <w:rPr>
                <w:bCs/>
                <w:sz w:val="20"/>
                <w:szCs w:val="27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skusja,</w:t>
            </w:r>
            <w:r>
              <w:rPr>
                <w:bCs/>
                <w:sz w:val="20"/>
                <w:szCs w:val="27"/>
              </w:rPr>
              <w:t xml:space="preserve"> analiza tekstu źródłowego, praca domowa.</w:t>
            </w:r>
          </w:p>
        </w:tc>
      </w:tr>
      <w:tr>
        <w:trPr>
          <w:trHeight w:val="143" w:hRule="atLeast"/>
          <w:cantSplit w:val="true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V. ŻYCIE CHRZEŚCIJANINA W ŚWIECIE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 Osoba ludzka fundamentem życia społe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człowieka jako „fundamentu” życia społeczn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szacunku dla każdego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związku godności człowieka z życiem społecz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a z tekstem źródłowym, dyskusja, rozmowa kierowa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etyka życia zbiorowego, jednostka we wspólnoci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Podstawy przedsiębiorczości</w:t>
            </w:r>
            <w:r>
              <w:rPr>
                <w:bCs/>
                <w:sz w:val="20"/>
              </w:rPr>
              <w:t>: potrzeby cele działalności gospodarczej, indywidualne i społeczne, hierarchia potrzeb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, jaki jest związek godności człowieka z życiem społeczny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na czym polega zasada pomocniczości, dobra wspólnego, solidarn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, kim jest człowie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treść Pisma Świętego Mt 20,1-16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reśla zasady życia społeczneg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 Prawa i obowiązki człowieka we wspólnocie ludz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praw i obowiązków istniejących w społeczności ludzkiej.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odpowiedzialnej postawy w wypełnianiu życiowych zadań.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Zachęcenie do zapoznania się z prawami i obowiązkami człowieka we wspólnocie.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świadomienie konieczności kierowania się określonymi prawami w społeczeństwie. 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Pogadanka, metoda skojarzeń, analiza tekstu źródłowego, rozmowa kierowa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jednostka grupa -społeczeństwo, moje miejsce w społeczeństwie patriotyzm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 xml:space="preserve">: człowiek jako byt osobowy. Główne koncepcje człowieka. Człowiek w relacji z drugim człowiekiem i wspólnotami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trzy podstawowe grupy praw społecznych.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czego dotyczą te prawa.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Rozróżnia prawa od obowiązków.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Stosuje „złotą zasadę” w życiu.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obowiązki człowieka we wspólnocie.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potrzebę stosowania prawa miłości we wspólnocie ludzkiej.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Dowodzi słuszności praw społeczn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iniowanie wypowiedzi na temat praw i obowiązków człowiek , praca domow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 Godność pracy ludz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kazanie godności ludzkiej pracy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dpowiedzialnego i rzetelnego wypełniania obowiązków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ncentracja rozważań na godności ludzkiej pracy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otywacja kształtowania postawy odpowiedzialności za swoją pracę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gadanka, praca w grupach, rozmowa kierowana, analiza tekstu źródłowego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ogólne pojęcie pracy ludzkiej i godności człowieka w kontekście pracy. Wartości: ojczyzna, społeczeństwo, jednostka, odpowiedzialność. Praca w literaturze i kulturz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społeczeństwo polskie we współczesnym świecie i jego problemy, godność pracy, bezroboci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Podstawy przedsiębiorczości</w:t>
            </w:r>
            <w:r>
              <w:rPr>
                <w:bCs/>
                <w:sz w:val="20"/>
              </w:rPr>
              <w:t>: formy i systemy wynagradzania. Skutki ekonomiczne działań podatkowych. Tworzenie nowych miejsc pracy bezrobocie i sposoby jego ograniczani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daje, z czego wypływa godność ludzkiej pracy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uprawnienia ludzi prac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jaśnia pojęcie: „człowiek podmiotem pracy”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treszcza fragmenty encykliki „</w:t>
            </w:r>
            <w:r>
              <w:rPr>
                <w:bCs/>
                <w:iCs/>
                <w:sz w:val="20"/>
              </w:rPr>
              <w:t xml:space="preserve">Laborem exercens” </w:t>
            </w:r>
            <w:r>
              <w:rPr>
                <w:bCs/>
                <w:sz w:val="20"/>
              </w:rPr>
              <w:t xml:space="preserve">dotyczące uprawnień ludzi pracy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zasadnia, w jaki sposób praca kształtuje życie rodzinne i społeczne człowiek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kreśla rolę odpowiedzialnych za pracę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własną postawę wobec pracy ludzki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wykonywaną pracę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yskusja, opiniowanie wypowiedzi na temat godności pracy ludzkiej, praca domow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 Prawda w życiu osobistym i społe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kazanie wartości prawdy w życiu osobistym i społecznym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dpowiedzialności za życie w prawdzi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skazanie na Jezusa jako źródła prawdy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omoc w określeniu roli sumienia w odkrywaniu prawdy w życiu osobistym i społecz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a tekstu źródłowego, rozmowa kierowana, praca w grupach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poszukiwanie szczęścia przez stulecia, koncepcja człowieka jako osoby szczęśliwej, istoty kochającej, rozumnej, wolnej, zdolnej do poznania prawdy i dążącej do dobr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, kto jest źródłem prawd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, co i w jaki sposób pomaga człowiekowi w poszukiwaniu prawdy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rolę sumienia w odkrywaniu prawd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potrzebę kształtowania własnego życia na prawdzi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ą postawę wobec prawd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cena efektów pracy w grupach, praca domow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 Obowiązki wobec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obowiązków obywateli wobec państw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dpowiedzialności za państw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obowiązków obywateli wobec państw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anie na odpowiedzialność państwa za swoich obywate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owa kierowana, praca w grupach, analiza tekstu źródłowego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jednostka grupa -społeczeństwo, moje miejsce w społeczeństwie patriotyzm. Prawa wierzących w systemie prawnym państwa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człowiek jako byt osobowy. Główne koncepcje człowieka. Człowiek w relacji z drugim człowiekiem i wspólnotami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obowiązki obywateli wobec państw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cele państw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, co to znaczy odpowiedzialność za los br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isuje obowiązki spoczywające na władzy cywilnej wobec państw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realizację swoich obowiązków wobec państw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cenia swoją postawę wobec państwa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dpowiedź ustna lub pisemna, praca w grupach, dyskusja obserwacyjn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 Człowiek wobec przyrody i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odpowiedzialności za środowisko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Uświadomienie prawdy o tym, że Bóg jest stwórcą całego świa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skazanie na obowiązki i zadania w dziedzinie ochrony przyrody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chęcenie uczniów do dbania o przyrodę i środowisk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yskusja, pogadanka, praca w grupach, rozmowa kierowana, ekspozycj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Biologia</w:t>
            </w:r>
            <w:r>
              <w:rPr>
                <w:bCs/>
                <w:sz w:val="20"/>
              </w:rPr>
              <w:t xml:space="preserve">: działania człowieka w środowisku przyrodniczym i ich konsekwencje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Geografia</w:t>
            </w:r>
            <w:r>
              <w:rPr>
                <w:bCs/>
                <w:sz w:val="20"/>
              </w:rPr>
              <w:t>: Ziemia jako część Wszechświata, Ziemia jako środowisko życia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Kultura spędzania czasu wolnego</w:t>
            </w:r>
            <w:r>
              <w:rPr>
                <w:bCs/>
                <w:sz w:val="20"/>
              </w:rPr>
              <w:t>: (edukacje: ekologiczna, czytelnicza i medialna)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licza swoje obowiązki i zadania w dziedzinie ochrony przyrod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pojęcie „ekologia” i „ekologia człowieka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teksty z Pisma Świętego o stworzeniu świ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konieczność dbania o przyrodę i środowisk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alizuje współdziałanie Boga i człowieka w świecie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artościowanie wypowiedzi uczniów na temat ekologii i ekologii człowieka, praca domow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 Odnowienie świata w Jezusie paru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kazanie nauki Kościoła o ponownym przyjściu Jezusa na ziemię.</w:t>
            </w:r>
          </w:p>
          <w:p>
            <w:pPr>
              <w:pStyle w:val="TextBody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Kształtowanie stałej gotowości na spotkanie z Chrystuse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moc w kształtowaniu postawy oczekiwania i czuwania na powtórne przyjście Jezusa na ziemi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ozmowa kierowana, dyskusja, analiza tekstu źródłowego, praca w grupach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sens i cel życia: życie jako fundamentalna wartość, odpowiedzialność za własny rozwój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starożytne wezwanie: „Poznaj samego siebie” i zawsze aktualne pytania: Kim jestem? Dokąd zmierzam? Jaki jest sens życia ludzkiego?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daje definicję słowa „paruzja”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W</w:t>
            </w:r>
            <w:r>
              <w:rPr>
                <w:bCs/>
                <w:iCs/>
                <w:sz w:val="20"/>
              </w:rPr>
              <w:t>yjaśnia znaczenie przyjścia Jezusa na świa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U</w:t>
            </w:r>
            <w:r>
              <w:rPr>
                <w:bCs/>
                <w:iCs/>
                <w:sz w:val="20"/>
              </w:rPr>
              <w:t>zasadnia, dlaczego człowiek wierzący powinien czuwać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C</w:t>
            </w:r>
            <w:r>
              <w:rPr>
                <w:bCs/>
                <w:iCs/>
                <w:sz w:val="20"/>
              </w:rPr>
              <w:t>harakteryzuje, na czym powinno polegać czuwani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A</w:t>
            </w:r>
            <w:r>
              <w:rPr>
                <w:bCs/>
                <w:iCs/>
                <w:sz w:val="20"/>
              </w:rPr>
              <w:t>nalizuje teksty źródłow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ą gotowość na spotkanie z Chrystuse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artościowanie wniosków z analizy tekstów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pracy na lekcji, praca domowa.</w:t>
            </w:r>
          </w:p>
        </w:tc>
      </w:tr>
      <w:tr>
        <w:trPr>
          <w:trHeight w:val="143" w:hRule="atLeast"/>
          <w:cantSplit w:val="true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VI. KATECHEZY LITURGICZNE I OKOLICZNOŚCIOWE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 Oddajmy Bogu chwałę liturgia Kości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znaczenia liturgii w życiu chrześcijani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świadomego uczestnictwa w liturgii Kościoł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skazanie i objaśnienie w świetle nauki Kościoła roli liturgii w Kości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kład, praca w grupach, analiza tekstu źródłowego, rozmowa kierowan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pojęcia, symbol, wybrane utwory z klasyki światowej: Biblia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wiara szukająca zrozumienia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Kultura polska na tle tradycji śródziemnomorskiej</w:t>
            </w:r>
            <w:r>
              <w:rPr>
                <w:bCs/>
                <w:sz w:val="20"/>
              </w:rPr>
              <w:t>: powstanie kultury chrześcijańskiej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ywa różne znaki i gesty liturgiczn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 znaczenie słowa „liturgia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isuje postawy modlitewn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suje poznane postawy modlitewne w codzienn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e zaangażowanie w liturgię Kościoł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teksty biblijne o liturgi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zmowa wartościująca wypowiedzi uczniów, refleksja nad własna postawą w czasie liturgii, praca domow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 Kult Maryi Matki Boż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form kultu Matk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chęcenie do oddawania czci Mary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tekstów źródłowych, które świadczą o kulcie Matk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tywacja do czynnego udziału w kulcie maryj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ytacja, pogadanka, praca w grupach, rozmowa kierowana, ekspozycj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regionalna dziedzictwo kulturowe w regionie</w:t>
            </w:r>
            <w:r>
              <w:rPr>
                <w:bCs/>
                <w:sz w:val="20"/>
              </w:rPr>
              <w:t>: Sanktuaria maryjne w regionie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rożne formy oddawania czci Mary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tacza teksty źródłowe, które świadczą o kulcie Matk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na czym polega kult Matki Boż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wodzi potrzebę oddawania czci Mary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daguje modlitwę dziękczynną do Maryi za matczyną opiekę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arakteryzuje formy oddawania czci Mary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sobista refleksja, opiniowanie wypowiedzi uczniów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 Uroczystość Wszystkich Święt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historii ustanowienia uroczystości Wszystkich Święty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dążenia do doskonałośc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cech osoby święt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celu życia chrześcija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łoneczko, pogadanka, praca w grupach, metaplan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Uczestnictwo w kulturze</w:t>
            </w:r>
            <w:r>
              <w:rPr>
                <w:bCs/>
                <w:sz w:val="20"/>
              </w:rPr>
              <w:t>: okresy roku kościelnego w literaturze i kulturze. Zwyczaje regionalne i rodzinn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ychowanie do życia w rodzinie</w:t>
            </w:r>
            <w:r>
              <w:rPr>
                <w:bCs/>
                <w:sz w:val="20"/>
              </w:rPr>
              <w:t>: okresy roku kościelnego w życiu rodziny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przekaz medialny na temat świąt katolickich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europejska</w:t>
            </w:r>
            <w:r>
              <w:rPr>
                <w:bCs/>
                <w:sz w:val="20"/>
              </w:rPr>
              <w:t>: okresy roku kościelnego i święta kościelne w literaturze i kulturze różnych krajów Europy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cechy osoby święte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różnia drogi prowadzące do Królestwa Niebieski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kto i kiedy ustanowił uroczystość Wszystkich Święty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cel życia chrześcijański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teksty źródłow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e dążenie do doskonałośc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yskusja, ocena aktywności na lekcji, praca domow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 Dzień Zadus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znaczenia Dnia Zaduszn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modlitwy i szacunku wobec zmarły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bliżenie nauki Kościoła o „świętych obcowaniu”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chęcenie uczniów do modlitwy za zmarł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gadanka, analiza tekstu biblijnego, praca w grupach, medytacj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Język polski</w:t>
            </w:r>
            <w:r>
              <w:rPr>
                <w:bCs/>
                <w:sz w:val="20"/>
              </w:rPr>
              <w:t>: tematy , motywy, wątki: śmierć, droga, wędrówka, pielgrzymka. Wartości: prawda, dobro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ychowanie do życia w rodzinie</w:t>
            </w:r>
            <w:r>
              <w:rPr>
                <w:bCs/>
                <w:sz w:val="20"/>
              </w:rPr>
              <w:t>: człowiek wobec niepełnosprawności, starości, cierpienia, choroby, umierania i śmierci w aspekcie życia rodzinnego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rozmaite szkoły filozoficzne wobec problemów choroby, umierania, śmierci i kultu zmarłych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naukę Kościoła dotyczącą szacunku wobec zmarły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jaką rolę pełni Dzień Zaduszny w liturgi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 tekst poznanych fragmentów z Pisma Świętego i nauki Kościoł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asadnia potrzebę modlitwy za zmarły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tekst źródłow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swoją postawę wobec zmarł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liza tekstu biblijnego, praca w grupach, refleksja nad ostatnimi rzeczami człowiek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 Adwent czas refleksji i zadu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Ukazanie prawdy o okresie Adwentu jako czasu przygotowania do Bożego Narodz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Kształtowanie postawy troski o pogłębienie wiary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Zapoznanie z istotnymi treściami liturgii okresu Adwen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Metoda skojarzeń, wykład, praca w grupach, analiza tekstu źródłowego, rozmowa kierowana, ekspozycj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Uczestnictwo w kulturze</w:t>
            </w:r>
            <w:r>
              <w:rPr>
                <w:bCs/>
                <w:sz w:val="20"/>
              </w:rPr>
              <w:t>: okresy roku kościelnego w literaturze i kulturze. Zwyczaje regionalne i rodzinn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ychowanie do życia w rodzinie</w:t>
            </w:r>
            <w:r>
              <w:rPr>
                <w:bCs/>
                <w:sz w:val="20"/>
              </w:rPr>
              <w:t>: okresy roku kościelnego w życiu rodziny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przekaz medialny na temat świąt katolickich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europejska</w:t>
            </w:r>
            <w:r>
              <w:rPr>
                <w:bCs/>
                <w:sz w:val="20"/>
              </w:rPr>
              <w:t>: okresy roku kościelnego i święta kościelne w literaturze i kulturze różnych krajów Europy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Definiuje termin Adwent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odaje istotne treści liturgii okresu Adwentu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Wyjaśnia znaczenie Adwentu i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określa elementy przygotowania.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Uzasadnia potrzebę stałego pogłębiania wiary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Wskazuje wartości wynikające z postawy czuwania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Ocenia swoje przygotowanie na przyjście Mesjasz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rawdzenie notatek ucznia, praca domowa, wartościowanie indywidualnych wypowiedzi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 Uroczystość Bożego Na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Ukazane prawdy o Wcieleniu Słowa Przedwiecznego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Kształtowanie postawy wdzięczności Bogu za wcielenie Jezusa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Koncentracja rozważań na tajemnicy Wcielenia Syna Boż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8"/>
              </w:rPr>
              <w:t xml:space="preserve">Motywacja do czynnego przeżywania świąt Bożego Narodzeni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8"/>
              </w:rPr>
              <w:t>Metoda poszukująca, praca w grupach, wykład, analiza tekstu źródłowego, śpiew, ekspozycj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Uczestnictwo w kulturze</w:t>
            </w:r>
            <w:r>
              <w:rPr>
                <w:bCs/>
                <w:sz w:val="20"/>
              </w:rPr>
              <w:t>: okresy roku kościelnego w literaturze i kulturze. Zwyczaje regionalne i rodzinn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ychowanie do życia w rodzinie</w:t>
            </w:r>
            <w:r>
              <w:rPr>
                <w:bCs/>
                <w:sz w:val="20"/>
              </w:rPr>
              <w:t>: okresy roku kościelnego w życiu rodziny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przekaz medialny na temat świąt katolickich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europejska</w:t>
            </w:r>
            <w:r>
              <w:rPr>
                <w:bCs/>
                <w:sz w:val="20"/>
              </w:rPr>
              <w:t>: okresy roku kościelnego i święta kościelne w literaturze i kulturze różnych krajów Europy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rzytacza treści Pisma Świętego ukazujące prawdę o Wcieleniu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odaje wiek, w którym ustanowiono uroczystość Narodzenia Pańskiego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Wyjaśnia, od czego zależy owocne przeżycie Bożego Narodzenia.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rzyjmuje odpowiedzialność za kształtowanie postawy wdzięczności Bogu za dar Jego Sy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8"/>
              </w:rPr>
              <w:t>Ocenia swoją postawę względem przeżywania świąt Bożego Narodzeni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serwacja uczniów w toku pracy oraz w czasie przeżywanego spotkania opłatkowego, dyskusj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 Wielki P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kazanie tajemnicy i istoty Wielkiego Postu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ształtowanie postawy odpowiedzialnego przygotowania się do dobrego przeżycia czasu Wielkiego Postu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dstawienie istoty Wielkiego Post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tywacja do dobrego przeżycia czasu Wielkiego Pos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owa kierowana, analiza tekstu biblijnego, metoda skojarzeń, dyskusja panelow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Uczestnictwo w kulturze</w:t>
            </w:r>
            <w:r>
              <w:rPr>
                <w:bCs/>
                <w:sz w:val="20"/>
              </w:rPr>
              <w:t>: okresy roku kościelnego w literaturze i kulturze. Zwyczaje regionalne i rodzinn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ychowanie do życia w rodzinie</w:t>
            </w:r>
            <w:r>
              <w:rPr>
                <w:bCs/>
                <w:sz w:val="20"/>
              </w:rPr>
              <w:t>: okresy roku kościelnego w życiu rodziny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przekaz medialny na temat świąt katolickich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europejska</w:t>
            </w:r>
            <w:r>
              <w:rPr>
                <w:bCs/>
                <w:sz w:val="20"/>
              </w:rPr>
              <w:t>: okresy roku kościelnego i święta kościelne w literaturze i kulturze różnych krajów Europy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czynniki wpływające na dobre przeżycie czasu Wielkiego Post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jaśnia, znaczenie tekstu biblijnego o kuszeniu Jezus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istotę Wielkiego Post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, kiedy rozpoczyna się i jak długo trwa Wielki Pos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wierdza, że Wielki Post jest darem i zarazem wymaga od człowieka wysiłk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przygotowania się do dobrego przeżycia czasu Wielkiego Post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rawdzenie notatek uczniów, rozmowa – zauważenie możliwości wpływu na własne życie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 Przygotowanie do szkolnych rekolekcji wielkopos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rekolekcji jako czasu wewnętrznego nawróce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chęcenie do podejmowania szczególnej pracy nad sob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wierności i zaufania wobec przebaczającego Ojc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skazanie na potrzebę prawdziwego nawróceni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chęcenie do owocnego przeżycia rekolekcj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a tekstu źródłowego, praca w grupach, identyfikacja z postacią biblijną, rozmowa kierowana, mapa pojęciowa, pantomima, telegram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iedza o społeczeństwie</w:t>
            </w:r>
            <w:r>
              <w:rPr>
                <w:bCs/>
                <w:sz w:val="20"/>
              </w:rPr>
              <w:t>: sens i cel życia: życie jako fundamentalna wartość, odpowiedzialność za własny rozwój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filozoficzna</w:t>
            </w:r>
            <w:r>
              <w:rPr>
                <w:bCs/>
                <w:sz w:val="20"/>
              </w:rPr>
              <w:t>: starożytne wezwanie: „Poznaj samego siebie” i zawsze aktualne pytania: Kim jestem? Dokąd zmierzam? Jaki jest sens życia ludzkiego?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warunki prawdziwego nawrócen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 wartości prowadzące do wewnętrznego nawrócenia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bjaśnia, na czym polega prawdziwe nawrócenie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jaśnia, od czego zależy owocne przeżycie rekolekcj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arakteryzuje postawę miłosiernego Ojca i powracającego sy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okazywanie wdzięczności Bogu za dar nawrócenia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wodzi słuszności postępowania miłosiernego Ojc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aktywności na lekcji, praca domow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 Zmartwychwstały Chrystus Zbawicielem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kazanie istoty Zmartwychwstania Pana Jezus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ształtowanie postawy wdzięczności Chrystusowi za Jego mękę, śmierć i zmartwychwsta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bliżenie nauki Kościoła o Chrystusie Zbawicielu świat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skazanie na ofiarę Chrystusa jako źródła szczęścia wieczneg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owa kierowana, analiza tekstu biblijnego, dyskusja panelowa, plakat, ekspozycja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Uczestnictwo w kulturze</w:t>
            </w:r>
            <w:r>
              <w:rPr>
                <w:bCs/>
                <w:sz w:val="20"/>
              </w:rPr>
              <w:t>: okresy roku kościelnego w literaturze i kulturze. Zwyczaje regionalne i rodzinn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Wychowanie do życia w rodzinie</w:t>
            </w:r>
            <w:r>
              <w:rPr>
                <w:bCs/>
                <w:sz w:val="20"/>
              </w:rPr>
              <w:t>: okresy roku kościelnego w życiu rodziny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czytelnicza i medialna</w:t>
            </w:r>
            <w:r>
              <w:rPr>
                <w:bCs/>
                <w:sz w:val="20"/>
              </w:rPr>
              <w:t>: przekaz medialny na temat świąt katolickich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europejska</w:t>
            </w:r>
            <w:r>
              <w:rPr>
                <w:bCs/>
                <w:sz w:val="20"/>
              </w:rPr>
              <w:t>: okresy roku kościelnego i święta kościelne w literaturze i kulturze różnych krajów Europy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, kiedy Pan Jezus zmartwychwstał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ienia, jakie skutki dla naszego życia ma zmartwychwstanie Chrystus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jaśnia, znaczenie zmartwychwstania Pana Jezusa dla człowieka wierzącego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uje prawdę, że każda Msza Święta jest uobecnieniem męki, śmierci i zmartwychwstania Pana Jezus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jmuje odpowiedzialność za świadczenie słowem i czynem o Zmartwychwstałym Chrystusi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wypowiedzi uczniów, obserwacja w trakcie tworzenia plakatu wyrażającego radość ze zmartwychwstania Pana Jezusa.</w:t>
            </w:r>
          </w:p>
        </w:tc>
      </w:tr>
      <w:tr>
        <w:trPr>
          <w:trHeight w:val="1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 Przygotowanie do dobrego przeżycia wak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azanie piękna stworzonego świata jako daru dla człowiek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postawy wdzięczności Bogu za dar czasu wolneg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ztałtowanie odpowiedzialności za wybór miejsc i ludzi podczas wakacyjnego odpoczynk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otywacja do czynnego uczestnictwa w niedzielnych Mszach Świętych podczas wakacji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bliżenie nauki Kościoła na temat odpoczynk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iza tekstu biblijnego, rozmowa kierowana, dyskusja, praca w grupach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Edukacja prozdrowotna</w:t>
            </w:r>
            <w:r>
              <w:rPr>
                <w:bCs/>
                <w:sz w:val="20"/>
              </w:rPr>
              <w:t>: wypoczynek bierny i czynny, zachowania sprzyjające i zagrażające zdrowiu podejmowanie odpowiedzialnych wyborów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aje treść nauki Pisma Świętego o pięknie świata i czasie wolny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dentyfikuje w pięknie przyrody stwórcze dzieło Bog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eszcza wypowiedź Jana Pawła II na temat odpoczynk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kazuje na wartość odpoczynku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anuje prawidłowo czas woln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ia swoje zaangażowanie religijne w czasie wakacji.</w:t>
            </w:r>
          </w:p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Przyjmuje odpowiedzialność za przeżycie czasu wakacji we wspólnocie z Chrystusem i bliźnim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pracy w grupach, sprawdzenie notatek ucznia, ewaluacja.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© Copyright by ks. Stanisław Łabendowicz – Radom 20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Bezkursywy1">
    <w:name w:val="Tekst treści (2) + Bez kursywy1"/>
    <w:qFormat/>
    <w:rPr>
      <w:rFonts w:ascii="Times New Roman" w:hAnsi="Times New Roman" w:cs="Times New Roman"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hadow/>
      <w:color w:val="333333"/>
    </w:rPr>
  </w:style>
  <w:style w:type="paragraph" w:styleId="Tekstpodstawowy3">
    <w:name w:val="Tekst podstawowy 3"/>
    <w:basedOn w:val="Normal"/>
    <w:qFormat/>
    <w:pPr/>
    <w:rPr>
      <w:bCs/>
      <w:shadow/>
      <w:color w:val="33333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600" w:hanging="0"/>
    </w:pPr>
    <w:rPr>
      <w:bCs/>
      <w:shadow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xxx</dc:creator>
  <dc:description/>
  <cp:keywords/>
  <dc:language>en-US</dc:language>
  <cp:lastModifiedBy>Monika</cp:lastModifiedBy>
  <cp:lastPrinted>2005-07-22T11:47:00Z</cp:lastPrinted>
  <dcterms:modified xsi:type="dcterms:W3CDTF">2016-09-06T07:29:00Z</dcterms:modified>
  <cp:revision>2</cp:revision>
  <dc:subject/>
  <dc:title>PLAN  EDUKACJI  RELIGIJNEJ  W  ZAKRESIE  III  LO</dc:title>
</cp:coreProperties>
</file>